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  <w:drawing>
          <wp:inline distT="0" distB="0" distL="0" distR="0">
            <wp:extent cx="62865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8290</wp:posOffset>
                </wp:positionH>
                <wp:positionV relativeFrom="paragraph">
                  <wp:posOffset>327660</wp:posOffset>
                </wp:positionV>
                <wp:extent cx="800100" cy="295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25pt;mso-wrap-distance-left:9.05pt;mso-wrap-distance-right:9.05pt;mso-wrap-distance-top:0pt;mso-wrap-distance-bottom:0pt;margin-top:25.8pt;mso-position-vertical-relative:text;margin-left:4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ОБРАНИЕ ДЕПУТАТОВ АГАПОВСКОГО МУНИЦИПАЛЬНОГО РАЙОН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ЧЕЛЯБИНСКОЙ ОБЛАСТИ</w:t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РИДЦАТЬ ШЕСТОЕ ЗАСЕДАНИЕ ПЯТОГО СОЗЫВ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от 22.12. 2017 г.                                </w:t>
      </w:r>
      <w:r>
        <w:rPr>
          <w:sz w:val="28"/>
          <w:szCs w:val="28"/>
        </w:rPr>
        <w:t xml:space="preserve"> с. Агаповка                                                 №261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Агаповского муниципального района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 год и  на плановый период 2019 и 2020 годов»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Бюджетным кодексом Российской Федерации, Федеральным законом “Об общих принципах организации местного самоуправления в Российской Федерации”, Законом Челябинской области «Об областном бюджете на 2018 год и  на плановый период 2019 и 2020 годов», Уставом  Агаповского муниципального района, Положением о бюджетном процессе в Агаповском муниципальном районе, Собрание депутатов Агаповского муниципального района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ША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Агаповского муниципального района (далее – районного бюджета) на 2018 год:</w:t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районного бюджета  в сумме 1 220 437,04 тыс. рублей, в том числе безвозмездные поступления от других бюджетов бюджетной системы Российской Федерации в сумме 888 364,1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районного бюджета в сумме 1 220 437,04 тыс. рублей.</w:t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районного бюджета на 2019 год и 2020 год:</w:t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огнозируемый общий объем доходов районного бюджета на 2019 год в сумме 978 958,10 тыс. рублей,  в том числе безвозмездные поступления от других бюджетов  бюджетной  системы  Российской Федерации  в сумме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36 814,2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 рублей, и на 2020 год в сумм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94 896,71 тыс. рублей, в том числе безвозмездные поступления от других бюджетов бюджетной системы Российской Федерации в сумм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36 487,1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районного бюджета на 2019 год в сумме 978 958,10 тыс. рублей;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бщий объем расходов районного бюджета на 2020 год в сумме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94 896,71 тыс. рублей.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объем остатков средств районного бюджета на 1 января 2018 года в сумм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 299,00 тыс. рублей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яемых на покрытие временных кассовых разрывов, возникающих в ходе исполнения районного бюджета в 2017 году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твердить нормативы распределения доходов на 2018 год и на плановый период 2019 и 2020 годов между бюджетом муниципального района и бюджетами поселений согласно приложению 1. 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твердить перечень главных администраторов доходов районного бюджета согласно приложению 2.</w:t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твердить перечень главных администраторов источников финансирования дефицита районного бюджета согласно приложению 3.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Установить в 2018 году  условия  реструктуризацию кредиторской задолженности юридических лиц перед районным бюджетом  по налогам и сборам, пеням и штрафам, а также списание пеней и штрафов в случае досрочного погашения реструктурированной задолженности по налогам и сборам в порядке, установленном Администрацией муниципального района, только при условии принятия решения о реструктуризации кредиторской задолженности соответствующих юридических лиц по налогам и сборам, а также задолженности по начисленным пеням и штрафам перед областным и федеральным бюджета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Утвердить общий объем бюджетных ассигнований на исполнение публичных нормативных обязательств на 2018 год в сумме 209 059,94 тыс. рублей, и на плановый период 2019 год в сумме 203 130,90 тыс. рублей и 2020 год в сумме 207 613,50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 Утверди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спределение бюджетных ассигнований по целевым статьям (муниципальным  программам Агаповского муниципального района и непрограммным направлениям деятельности), группам видов расходов, разделам и подразделам классификации расходов бюджетов бюджетной системы Российской Федерации (далее – классификация расходов бюджетов) на 2018 год согласн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ю 4 и на плановый период 2019 и 2020 годов согласно приложению 5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едомственную структуру расходов районного бюджета на 2018 год согласно приложению 6, и на плановый период 2019 и 2020 годов согласно приложению 7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распределение бюджетных ассигнований по разделам и подразделам классификации расходов бюджетов на 2018 год согласно приложению 8 и плановый период 2019 и 2020 годов согласно приложению 9;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Установить в 2018 году, что в соответствии с частью 3 статьи 36 Положения «О бюджетном процессе в Агаповском муниципальном районе Челябинской области» основанием для внесения в 2018 году изменений в показатели сводной бюджетной росписи районного бюджета является распределение, зарезервированных в составе утвержденных пунктом 9 настоящего реше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юджетных ассигнований, предусмотренных по целевой статье «Резервный фонд администрации Агаповского муниципального района» подраздела «Резервные фонды» раздела «Общегосударственные вопросы» классификации расходов бюджетов,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а также на иные мероприятия, предусмотренные Порядком использования бюджетных ассигнований резервного фонда администрации Агаповского муниципального района, утвержденным администрацией Агаповского муниципального района;</w:t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бюджетных ассигнований, предусмотренных по целевой статье «Выполнение налоговых обязательств» классификации расходов бюджетов на уплату налога на имущество организации, земельного и транспортного налога главными распорядителя средств районного бюджета  и районными казенными учреждениями, а также районными бюджетными учреждениями в отношении закрепленного за ними недвижимого и особо ценного движимого;</w:t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бюджетных ассигнований на исполнение судебных решений по искам к Агаповскому муниципальному району, удовлетворяемых за счет казны Агаповского муниципального района, предусмотренных по подразделу «Другие общегосударственные вопросы» раздела «Общегосударственные вопросы» классификации расходов бюджетов;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бюджетные ассигнования  на обеспечение выполнения социальных обязательств, предусмотренных по подразделу «Социальное обеспечение населения» раздела «Социальная политика»;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Установить в соответствии статьи 36 Положения «О бюджетном процессе в Агаповском муниципальном районе Челябинской области» следующие основания для внесения в 2018 году изменений в показатели сводной бюджетной росписи районного бюджета, связанные с особенностями исполнения районного бюджета: </w:t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зменение бюджетной классификации Российской Федерации, в том числе для отражения межбюджетных трансфертов из федерального и областного бюджетов;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распределение Главой района бюджетных ассигнований, предусмотренных по разделам «Общегосударственные вопросы», «Национальная безопасность и правоохранительная деятельность», «Национальная экономика», «Жилищно-коммунальное хозяйство», «Охрана окружающей среды», «Образование», «Культура, кинематография», «Здравоохранение», «Социальная политика», «Физическая культура и спорт», «Средства массовой информации» между кодами классификации расходов бюджетов и (или) между главными распорядителями  средств районного бюджета;</w:t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нятие администрацией Агаповского муниципального района решений об утверждении муниципальных программ, а также о внесении изменений в муниципальные программы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ерераспределение Главой района бюджетных ассигнований на поддержку мер по обеспечению сбалансированности бюджетов сельских поселений на предоставление дотаций бюджетам сельских поселений и увеличение расходов районного бюджета по разделам классификации расходов бюджетов, предусмотренным структурой расходов районного бюджета, в пределах указанных ассигнований; </w:t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ступление в доход районного бюджета средств, полученных районными казенными учреждениями в качестве от добровольных пожертвований;</w:t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оступление в доход районного бюджета средств, полученных районными казенными учреждениями в качестве возмещения ущерба при возникновении страховых случаев;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увеличения бюджетных ассигнований сверх объемов, утвержденных настоящим решением, за счет межбюджетных трансфертов из областного бюджета.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eastAsia="en-US"/>
        </w:rPr>
        <w:t>8) перераспределение бюджетных ассигнований, предусмотренных главному распорядителю средств районного бюджета на финансовое обеспечение выполнения функций (услуг) муниципальными  учреждениями, в том числе в форме субсидий на финансовое обеспечение выполнения ими государственного (муниципального) задания, субсидий на иные цели, между подразделами классификации расходов бюджетов</w:t>
      </w:r>
      <w:r>
        <w:rPr>
          <w:rStyle w:val="Style16"/>
          <w:sz w:val="28"/>
          <w:szCs w:val="28"/>
        </w:rPr>
        <w:t>.</w:t>
      </w:r>
      <w:r>
        <w:rPr>
          <w:rStyle w:val="Style16"/>
          <w:sz w:val="28"/>
          <w:szCs w:val="28"/>
          <w:u w:val="single"/>
        </w:rPr>
        <w:t xml:space="preserve"> </w:t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Установить, что средства районного бюджета для финансирования полномочий Российской Федерации, переданных органам местного самоуправления Агаповского муниципального района, сверх сумм, поступающих из областного бюджета в виде субвенций, могут использоваться в пределах средств, предусмотренных настоящим решением.</w:t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Администрация района вправе в 2018 году принимать решения о привлечении в районный бюджет бюджетных кредитов из областного бюджета и кредитных организаций для частичного покрытия дефицита районного бюджета, покрытия временных кассовых разрывов, возникающих при исполнении районного бюджета в 2018 году, на строительство, реконструкцию, капитальный ремонт и ликвидацией последствий стихийных бедствий и техногенных аварий, а также погашения долговых обязательств Агаповского муниципального района в порядке  на условиях, установленных законодательством Российской Федерации и Челябинской области.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, предусмотренные абзацем первым настоящей части, принимаются администрацией района  в соответствии с Программой муниципальных внутренних заимствований на 2018 год и с учетом верхнего предела муниципального  внутреннего долга, установленного пунктом 18 настоящего решения.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Установить, что доведение лимитов бюджетных обязательств на 2018 год и финансирование в 2018 году осуществляется с учетом следующей приоритетности расходов: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лата труда и начисления на оплату труда;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лата коммунальных услуг и услуг связи, арендной платы за пользование помещениями, арендуемыми районными казенными учреждениями;</w:t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едоставление дотаций сельским поселениям, при расчете которых учитываются оплата труда и начисления на оплату труда;</w:t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сполнение публичных нормативных обязательств;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обретение продуктов питания и оплата услуг по организации питания;</w:t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ликвидация последствий чрезвычайных ситуаций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sz w:val="28"/>
          <w:szCs w:val="28"/>
        </w:rPr>
        <w:t>7) предоставление мер социальной поддержки отдельным категориям граждан;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уплата районными казенными учреждениями налогов и сборов в бюджеты бюджетной системы Российской Федерации.</w:t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ведение лимитов бюджетных обязательств на 2018 год на предоставление субсидий районным бюджетным и автономным учреждениям на выполнение государственных (муниципальных) заданий на оказание государственных (муниципальных) услуг (выполнение работ) осуществляется ежеквартально в размер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дной четвертой </w:t>
      </w:r>
      <w:r>
        <w:rPr>
          <w:rFonts w:cs="Times New Roman" w:ascii="Times New Roman" w:hAnsi="Times New Roman"/>
          <w:sz w:val="28"/>
          <w:szCs w:val="28"/>
        </w:rPr>
        <w:t xml:space="preserve">от годового объема указанных субсидий. 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дение лимитов бюджетных обязательств на 2018 год осуществляется в соответствии с распоряжениями Администрации района:</w:t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едоставление субсидий районным бюджетным учреждениям на выполнение государственных (муниципальных) заданий на оказание государственных (муниципальных) услуг (выполнение работ) свыше одной четвертой годового объема   в квартал указанных субсидий и на иные цели;</w:t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ным направлениям расходов, не указанным в пунктах 1 - 8 настоящей част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 Установить, что не использованные по состоянию на 1 января 2018 года остатки межбюджетных трансфертов, предоставленных из областного бюджета  районному бюджету в форме субвенций, субсидий и иных межбюджетных трансфертов, имеющих целевое назначение, подлежат возврату в областной бюджет в течение пятнадцати рабочих дней  2018 год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Установить, что средства в объеме остатков субсидий, предоставленных в 2017 году районным бюджетным и автономным учреждениям на финансовое обеспечение выполнения государственных заданий на оказание государственных услуг (выполнение работ), образовавшихся в связи с не достижением установленных государственным (муниципальным) заданием показателей, характеризующих объем государственных (муниципальной) услуг (работ), подлежат возврату в районный бюджет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ind w:firstLine="540"/>
        <w:jc w:val="both"/>
        <w:rPr/>
      </w:pPr>
      <w:r>
        <w:rPr>
          <w:spacing w:val="-2"/>
          <w:sz w:val="28"/>
          <w:szCs w:val="28"/>
        </w:rPr>
        <w:t>17. Субсидии юридическим лицам (за исключением субсидий муниципальным учреждениям), индивидуальным предпринимателям,  физическим лицам – производителям товаров, работ, услуг предоставляются в случаях, установленных настоящим решением, если возможность их предоставления предусмотрена в структуре расходов районного бюджета, в иных нормативно-правовых актах, государственных программах Челябинской области, муниципальных программах Агаповского муниципального района.</w:t>
      </w:r>
    </w:p>
    <w:p>
      <w:pPr>
        <w:pStyle w:val="Style2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Установить:</w:t>
      </w:r>
    </w:p>
    <w:p>
      <w:pPr>
        <w:pStyle w:val="Style2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ерхний предел муниципального внутреннего долга:</w:t>
      </w:r>
    </w:p>
    <w:p>
      <w:pPr>
        <w:pStyle w:val="Style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 января 2019 года в сумм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 299,00 тыс. рублей, в том числе верхний предел долга по муниципальным  гарантиям в сумме 0,00 тыс. рублей;</w:t>
      </w:r>
    </w:p>
    <w:p>
      <w:pPr>
        <w:pStyle w:val="Style2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1 января 2020 года в сумме 6 533,00 тыс. рублей, в том числе верхний предел долга по муниципальным  гарантиям в сумме 0,00 тыс. рублей;</w:t>
      </w:r>
    </w:p>
    <w:p>
      <w:pPr>
        <w:pStyle w:val="Style2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1 января 2021 года в сумме 6 786,0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в том числе верхний предел долга по муниципальным  гарантиям в сумме 0,00 тыс. рублей;</w:t>
      </w:r>
    </w:p>
    <w:p>
      <w:pPr>
        <w:pStyle w:val="Style2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ельный объем муниципального  долга на 2018 год в сумме 6 299,00 тыс. рублей, на 2019 год в сумме 6 533,00 тыс. рублей и на 2020 год в сумме 6 786,00 тыс. рублей.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ельный объем расходов на обслуживание муниципального долга на 2018 год в сумме 0,00 тыс. рублей, на 2019 год в сумме 0,00 тыс. рублей и на 2020 год в сумме 0,00 тыс. рублей;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ельный объем муниципальных заимствований, направляемых на финансирование дефицита районного бюджета на 2018 год в сумме 0,00 тыс. рублей, на 2019 год в сумме 0,00 тыс. рублей и на 2020 год в сумме 0,00 тыс. рублей.</w:t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Утвердить программу муниципальных гарантий на 2018 год согласно приложению 10  и муниципальных гарантий на   плановый период 2019 и 2020 годов согласно приложению 11.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Утвердить программу муниципальных внутренних заимствований на 2018 год согласно приложению 12 и  муниципальных внутренних заимствований на 2019 и 2020 годов согласно приложению 13.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Утвердить программу предоставления бюджетных кредитов на 2018 год согласно приложению 14 и бюджетных кредитов на 2019 и 2020 годов год согласно приложению 15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общий объем межбюджетных трансфертов, предоставляемых из </w:t>
      </w:r>
      <w:r>
        <w:rPr>
          <w:rFonts w:cs="Times New Roman" w:ascii="Times New Roman" w:hAnsi="Times New Roman"/>
          <w:bCs/>
          <w:sz w:val="28"/>
          <w:szCs w:val="28"/>
        </w:rPr>
        <w:t xml:space="preserve">бюджета Агаповского муниципального района, бюджетам сельских поселений Агаповского муниципального района в 2018 году в сумме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141 807,09 </w:t>
      </w:r>
      <w:r>
        <w:rPr>
          <w:rFonts w:cs="Times New Roman" w:ascii="Times New Roman" w:hAnsi="Times New Roman"/>
          <w:bCs/>
          <w:sz w:val="28"/>
          <w:szCs w:val="28"/>
        </w:rPr>
        <w:t xml:space="preserve">тыс. рублей, в 2019 году в сумме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53 209,8 </w:t>
      </w:r>
      <w:r>
        <w:rPr>
          <w:rFonts w:cs="Times New Roman" w:ascii="Times New Roman" w:hAnsi="Times New Roman"/>
          <w:bCs/>
          <w:sz w:val="28"/>
          <w:szCs w:val="28"/>
        </w:rPr>
        <w:t>тыс. рублей</w:t>
      </w:r>
      <w:r>
        <w:rPr>
          <w:rFonts w:cs="Times New Roman" w:ascii="Times New Roman" w:hAnsi="Times New Roman"/>
          <w:sz w:val="28"/>
          <w:szCs w:val="28"/>
        </w:rPr>
        <w:t xml:space="preserve">, в 2020 году в сумме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52 651,81 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:</w:t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твердить объем дотаций на выравнивание  бюджетной обеспеченности сельских поселений: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18 год в сумме 32 055,00 тыс. рублей, в том числе за счет субвенции  бюджетам муниципальных районов для осуществления государственных полномочий по расчету и предоставлению дотаций поселениям в сумме 20461,00 тыс. рублей и  за счет собственных средств районного бюджета в сумме 11 594,00 тыс. рублей;   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9 год в сумме 26 224,00 тыс. рублей, в том числе за счет субвенции бюджетам муниципальных районов для осуществления государственных полномочий по расчету и предоставлению дотаций поселениям в сумме 16369,00 тыс. рублей и за счет собственных средств районного бюджета в сумме 9 855,00 тыс. рублей;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color w:val="7F7F7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 год в сумме 25 644,00 тыс. рублей, в том числе за счет субвенции бюджетам муниципальных районов для осуществления государственных полномочий по расчету и предоставлению дотаций поселениям в сумме 16369,00 тыс. рублей и  за счет собственных средств районного бюджета в сумме 9 275,00 тыс. рублей;</w:t>
      </w:r>
    </w:p>
    <w:p>
      <w:pPr>
        <w:pStyle w:val="Heading"/>
        <w:ind w:firstLine="708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установить критерий выравнивания бюджетной обеспеченности сельских поселений на 2018 год равный 1,000, на 2019 год – 1,000, на 2020 год – 1,000.</w:t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утвердить объем дотации на поддержку мер по обеспечению сбалансированности бюджетов сельских поселений на 2018 год в сумме 36 737,67 тыс. рублей; </w:t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 утвердить объем субсидий:</w:t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капитальный ремонт, ремонт и содержание автомобильных дорог общего пользования местного значения  на 2018 год в сумме 19 393,40 тыс. рублей; </w:t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 строительство газопроводов и газовых сетей на 2018 год в сумме 10 500 тыс. рублей;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модернизацию, реконструкцию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 – изыскательские работы на 2018 год в сумме 15 000,00 тыс. рублей и плановый период 2019 года 8 139,50 тыс. рублей и 2020 года 8 139,50 тыс. рублей; 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color w:val="D9D9D9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благоустройство дворовых и общественных территорий за счет средств  районного бюджета на 2018 год в сумме 360,00 тыс. рублей; </w:t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твердить объем субвенций:</w:t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уществление первичного воинского учета на территориях, где отсутствуют военные комиссариаты на 2018 год в сумм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 662,20 тыс. рублей и плановый период 2019 года в сумм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 980,20 тыс. рублей и 2020 года в сумм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 741,90 тыс. рублей; </w:t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уществление мер социальной поддержки граждан, работающих и проживающих в сельских населенных пунктах на 2018 год в сумме 1 000,00 тыс. рублей и плановый период 2019 года в сумме 1 100,00 тыс. рублей и 2020 года в сумме 1 200,00 тыс. рублей; </w:t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Утвердить объем иных межбюджетных трансфертов: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color w:val="D9D9D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полномочий по организации дорожной деятельности в отношении автомобильных дорог местного значения на 2018 год в сумме 15 494,94 тыс. рублей  и плановый период 2019 года в сумме 15 766,10 тыс. рублей и 2020 года в сумме 15 926,41тыс. рублей; 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уществление части полномочий по решению вопросов местного значения в соответствии с заключенными соглашениями на 2018 год в сумме 9 603,88  тыс. рублей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</w:t>
      </w:r>
      <w:r>
        <w:rPr>
          <w:rFonts w:cs="Times New Roman" w:ascii="Times New Roman" w:hAnsi="Times New Roman"/>
          <w:color w:val="D9D9D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распределение межбюджетных трансфертов бюджетам сельских поселений  на 2018 год согласно приложению 16 и на плановый период 2019 и 2020 годов согласно приложению 17.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Установить, что в случае заключения органами местного самоуправления  Агаповского муниципального района и сельских поселений соглашений о передаче осуществления части своих полномочий в соответствии с частью 4 статьи 15 Федерального закона «Об общих принципах организации местного самоуправления в Российской Федерации» межбюджетные трансферты, из бюджета Агаповского муниципального района и переданные из областного бюджета в бюджет Агаповского муниципального района, могут направляться из бюджета Агаповского муниципального района на предоставление межбюджетных трансфертов бюджетам сельских поселений в соответствии с заключенными соглашениями либо на непосредственное осуществление расходов, направляемых на решение вопросов местного значения сельских поселений.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органы местного самоуправления района вправе направлять межбюджетные трансферты из областного бюджета на оказание финансовой помощи бюджетам сельских поселений по расходам, направляемым на решение вопросов местного значения сельских поселени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5. </w:t>
      </w:r>
      <w:r>
        <w:rPr>
          <w:color w:val="000000"/>
          <w:sz w:val="28"/>
          <w:szCs w:val="28"/>
        </w:rPr>
        <w:t>Настоящее решение направить главе Агаповского муниципального района для подписания и обнародования в автономной некоммерческой организации «Редакция газеты «Звезда» и на официальном сайте администрации Агаповского муниципальн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6. Настоящее решение вступает в силу с 01 января 2018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гаповского муниципального района:                               Б.Н. Тайберге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гаповского муниципального района:                                          С.А. Ульянц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к Решению Собрания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 xml:space="preserve">«О бюджете Агаповского муниципальн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айона на 2018 год и на плановый период 2019 и </w:t>
      </w:r>
    </w:p>
    <w:p>
      <w:pPr>
        <w:pStyle w:val="Normal"/>
        <w:jc w:val="right"/>
        <w:rPr/>
      </w:pPr>
      <w:r>
        <w:rPr>
          <w:sz w:val="20"/>
          <w:szCs w:val="20"/>
        </w:rPr>
        <w:t>2020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2. 12.2017 года  №26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рматив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пределения доходов на 2018 год и на плановый период 2019 и 2020 год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ежду бюджетом муниципального  района и бюджетами поселений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(в процентах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3"/>
        <w:gridCol w:w="1349"/>
        <w:gridCol w:w="1417"/>
      </w:tblGrid>
      <w:tr>
        <w:trPr>
          <w:tblHeader w:val="true"/>
        </w:trPr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ход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поселений</w:t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части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азмещения временно свободных средств бюджетов муниципальных район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оказания информационных услуг органами местного самоуправления муниципальных районов, казенными учреждениями муниципальных район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муниципальных район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части административных платежей и сбор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части штрафов, санкций, возмещения ущерб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 </w:t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муниципальных район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части прочих неналоговых доход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самообложения граждан, зачисляемые в бюджеты муниципальных район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и безвозмездных поступлений от других бюджетов бюджетной системы Российской Федераци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даваемые бюджетам муниципальных район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и безвозмездных поступлений от государственных (муниципальных) организац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государственных (муниципальных) организаций в бюджеты муниципальных район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и безвозмездных поступлений от негосударственных организац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 от негосударственных организаций в бюджеты муниципальных район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и прочих безвозмездных поступле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и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и доходов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организациями остатков субсидий прошлых л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и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«О бюджете Агаповского муниципального района на 2018 год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 на плановый период 2019 и 2020 годов»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 xml:space="preserve">от 22. 12.2017 года  №261                                                                                                 </w:t>
      </w:r>
      <w:r>
        <w:rPr/>
        <w:t xml:space="preserve">                                                </w:t>
      </w:r>
    </w:p>
    <w:tbl>
      <w:tblPr>
        <w:tblW w:w="964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2835"/>
        <w:gridCol w:w="5528"/>
      </w:tblGrid>
      <w:tr>
        <w:trPr>
          <w:trHeight w:val="450" w:hRule="atLeast"/>
        </w:trPr>
        <w:tc>
          <w:tcPr>
            <w:tcW w:w="964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речень главных администраторов доходов районного бюджет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главного администратора доходов бюджета муниципального района, кода бюджетной классификации Российской Федерации</w:t>
            </w:r>
          </w:p>
        </w:tc>
      </w:tr>
      <w:tr>
        <w:trPr>
          <w:trHeight w:val="97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ов бюджета муниципального района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8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дорожного хозяйства и транспорта Челябинской области</w:t>
            </w:r>
          </w:p>
        </w:tc>
      </w:tr>
      <w:tr>
        <w:trPr>
          <w:trHeight w:val="30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05 0000 1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 и иных сумм в возмещение ущерба, зачисляемые в бюджеты муниципальных районов</w:t>
            </w:r>
          </w:p>
        </w:tc>
      </w:tr>
      <w:tr>
        <w:trPr>
          <w:trHeight w:val="347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7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о-счетная палата Челябинской области</w:t>
            </w:r>
          </w:p>
        </w:tc>
      </w:tr>
      <w:tr>
        <w:trPr>
          <w:trHeight w:val="523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8050 05 0000 1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351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8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стерство сельского хозяйства Челябинской области</w:t>
            </w:r>
          </w:p>
        </w:tc>
      </w:tr>
      <w:tr>
        <w:trPr>
          <w:trHeight w:val="53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8010 01 0000 1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</w:tr>
      <w:tr>
        <w:trPr>
          <w:trHeight w:val="53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05 0000 1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91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9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Министерство экологии Челябинской области</w:t>
            </w:r>
          </w:p>
        </w:tc>
      </w:tr>
      <w:tr>
        <w:trPr>
          <w:trHeight w:val="527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6 25020 01 0000 1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</w:tr>
      <w:tr>
        <w:trPr>
          <w:trHeight w:val="53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5030 01 0000 1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</w:tr>
      <w:tr>
        <w:trPr>
          <w:trHeight w:val="349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5040 01 0000 1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об экологической экспертизе</w:t>
            </w:r>
          </w:p>
        </w:tc>
      </w:tr>
      <w:tr>
        <w:trPr>
          <w:trHeight w:val="47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5050 01 0000 1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589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5030 05 0000 1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ы  по  искам  о  возмещении  вреда, причиненного     окружающей      среде, подлежащие   зачислению    в    бюджеты муниципальных районов</w:t>
            </w:r>
          </w:p>
        </w:tc>
      </w:tr>
      <w:tr>
        <w:trPr>
          <w:trHeight w:val="527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стерство строительства и инфраструктуры  Челябинской области</w:t>
            </w:r>
          </w:p>
        </w:tc>
      </w:tr>
      <w:tr>
        <w:trPr>
          <w:trHeight w:val="52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6 90050 05 0000 1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6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стерство здравоохранения Челябинской области</w:t>
            </w:r>
          </w:p>
        </w:tc>
      </w:tr>
      <w:tr>
        <w:trPr>
          <w:trHeight w:val="413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05 0000 1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13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</w:t>
            </w:r>
          </w:p>
        </w:tc>
        <w:tc>
          <w:tcPr>
            <w:tcW w:w="8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комитет по делам архивов Челябинской области</w:t>
            </w:r>
          </w:p>
        </w:tc>
      </w:tr>
      <w:tr>
        <w:trPr>
          <w:trHeight w:val="413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05 0000 1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581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Министерство имущества и природных ресурсов Челябинской области</w:t>
            </w:r>
          </w:p>
        </w:tc>
      </w:tr>
      <w:tr>
        <w:trPr>
          <w:trHeight w:val="317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5010 01 0000 1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недрах</w:t>
            </w:r>
          </w:p>
        </w:tc>
      </w:tr>
      <w:tr>
        <w:trPr>
          <w:trHeight w:val="457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4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ное  контрольное  управление Челябинской области</w:t>
            </w:r>
          </w:p>
        </w:tc>
      </w:tr>
      <w:tr>
        <w:trPr>
          <w:trHeight w:val="41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8050 05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</w:p>
        </w:tc>
      </w:tr>
      <w:tr>
        <w:trPr>
          <w:trHeight w:val="513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3050 05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>
          <w:trHeight w:val="513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Управление Федеральной службы по надзору в сфере природопользования по Челябинской области</w:t>
            </w:r>
          </w:p>
        </w:tc>
      </w:tr>
      <w:tr>
        <w:trPr>
          <w:trHeight w:val="513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00 01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  <w:r>
              <w:rPr>
                <w:sz w:val="20"/>
                <w:szCs w:val="20"/>
                <w:vertAlign w:val="superscript"/>
              </w:rPr>
              <w:t>2,3</w:t>
            </w:r>
          </w:p>
        </w:tc>
      </w:tr>
      <w:tr>
        <w:trPr>
          <w:trHeight w:val="513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управление «Государственная жилищная инспекция Челябинской области»</w:t>
            </w:r>
          </w:p>
        </w:tc>
      </w:tr>
      <w:tr>
        <w:trPr>
          <w:trHeight w:val="513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05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513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го казначейства по Челябинской области</w:t>
            </w:r>
          </w:p>
        </w:tc>
      </w:tr>
      <w:tr>
        <w:trPr>
          <w:trHeight w:val="513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513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513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513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альское межрегиональное управление государственного автодорожного надзора Федеральной службы по надзору в сфере транспорта </w:t>
            </w:r>
          </w:p>
        </w:tc>
      </w:tr>
      <w:tr>
        <w:trPr>
          <w:trHeight w:val="513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й службы по надзору в сфере защиты прав потребителей и благополучия человека по Челябинской области</w:t>
            </w:r>
          </w:p>
        </w:tc>
      </w:tr>
      <w:tr>
        <w:trPr>
          <w:trHeight w:val="513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8000 01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513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05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513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й антимонопольной службы по Челябинской области</w:t>
            </w:r>
          </w:p>
        </w:tc>
      </w:tr>
      <w:tr>
        <w:trPr>
          <w:trHeight w:val="513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3050 05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513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служба войск национальной гвардии Российской Федерации</w:t>
            </w:r>
          </w:p>
        </w:tc>
      </w:tr>
      <w:tr>
        <w:trPr>
          <w:trHeight w:val="513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05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51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й налоговой службы по Челябинской области</w:t>
            </w:r>
          </w:p>
        </w:tc>
      </w:tr>
      <w:tr>
        <w:trPr>
          <w:trHeight w:val="513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</w:t>
            </w:r>
            <w:r>
              <w:rPr>
                <w:sz w:val="20"/>
                <w:szCs w:val="20"/>
                <w:vertAlign w:val="superscript"/>
              </w:rPr>
              <w:t>2,3</w:t>
            </w:r>
          </w:p>
        </w:tc>
      </w:tr>
      <w:tr>
        <w:trPr>
          <w:trHeight w:val="513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00 00 0000 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  <w:r>
              <w:rPr>
                <w:sz w:val="20"/>
                <w:szCs w:val="20"/>
                <w:vertAlign w:val="superscript"/>
              </w:rPr>
              <w:t>2,3</w:t>
            </w:r>
          </w:p>
        </w:tc>
      </w:tr>
      <w:tr>
        <w:trPr>
          <w:trHeight w:val="513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00 02 0000 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Единый налог на вмененный доход для отдельных видов деятельности 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513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ый сельскохозяйственный  налог </w:t>
            </w:r>
            <w:r>
              <w:rPr>
                <w:sz w:val="20"/>
                <w:szCs w:val="20"/>
                <w:vertAlign w:val="superscript"/>
              </w:rPr>
              <w:t>2,3</w:t>
            </w:r>
          </w:p>
        </w:tc>
      </w:tr>
      <w:tr>
        <w:trPr>
          <w:trHeight w:val="513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4000 02 0000 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, взимаемый в связи с применением патентной системы налогообложения 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513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 01000 01 0000 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бычу полезных ископаемых </w:t>
            </w:r>
            <w:r>
              <w:rPr>
                <w:sz w:val="20"/>
                <w:szCs w:val="20"/>
                <w:vertAlign w:val="superscript"/>
              </w:rPr>
              <w:t>2,3</w:t>
            </w:r>
          </w:p>
        </w:tc>
      </w:tr>
      <w:tr>
        <w:trPr>
          <w:trHeight w:val="513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3000 01 0000 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шлина по делам, рассматриваемым в судах общей юрисдикции, мировыми судьями 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513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7010 01 0000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шлина за государственную регистрацию юридического лица, физических лиц в качестве индивидуальных предпринимателей, изменений, вносимых в учредительные документы юридического лица, за государственную регистрацию ликвидации юридического лица и другие юридически значимые действия</w:t>
            </w:r>
            <w:r>
              <w:rPr>
                <w:sz w:val="20"/>
                <w:szCs w:val="20"/>
                <w:vertAlign w:val="superscript"/>
              </w:rPr>
              <w:t>2,3</w:t>
            </w:r>
          </w:p>
        </w:tc>
      </w:tr>
      <w:tr>
        <w:trPr>
          <w:trHeight w:val="513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0000 00 0000 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  <w:r>
              <w:rPr>
                <w:sz w:val="20"/>
                <w:szCs w:val="20"/>
                <w:vertAlign w:val="superscript"/>
              </w:rPr>
              <w:t>2,3</w:t>
            </w:r>
          </w:p>
        </w:tc>
      </w:tr>
      <w:tr>
        <w:trPr>
          <w:trHeight w:val="513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6 03000 00 0000 14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о налогах и сборах</w:t>
            </w:r>
            <w:r>
              <w:rPr>
                <w:sz w:val="20"/>
                <w:szCs w:val="20"/>
                <w:vertAlign w:val="superscript"/>
              </w:rPr>
              <w:t>2,3</w:t>
            </w:r>
          </w:p>
        </w:tc>
      </w:tr>
      <w:tr>
        <w:trPr>
          <w:trHeight w:val="513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6000 01 0000 14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513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ное управление Министерства внутренних дел Российской Федерации по Челябинской области</w:t>
            </w:r>
          </w:p>
        </w:tc>
      </w:tr>
      <w:tr>
        <w:trPr>
          <w:trHeight w:val="513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6000 01 0000 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действий, связанных с приобретением гражданства Российской Федерации или выходом из гражданства Российской Федерации, а также с въездом в Российскую Федерацию или выездом из Российской Федерации</w:t>
            </w:r>
            <w:r>
              <w:rPr>
                <w:sz w:val="20"/>
                <w:szCs w:val="20"/>
                <w:vertAlign w:val="superscript"/>
              </w:rPr>
              <w:t>2,3</w:t>
            </w:r>
          </w:p>
        </w:tc>
      </w:tr>
      <w:tr>
        <w:trPr>
          <w:trHeight w:val="513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7100 01 0000 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и обмен паспорта гражданина Российской Федерации</w:t>
            </w:r>
            <w:r>
              <w:rPr>
                <w:sz w:val="20"/>
                <w:szCs w:val="20"/>
                <w:vertAlign w:val="superscript"/>
              </w:rPr>
              <w:t>2,3</w:t>
            </w:r>
          </w:p>
        </w:tc>
      </w:tr>
      <w:tr>
        <w:trPr>
          <w:trHeight w:val="513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7141 01 0000 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, связанные с изменением и выдачей документов на транспортные средства, регистрационных знаков, водительских удостоверений</w:t>
            </w:r>
            <w:r>
              <w:rPr>
                <w:sz w:val="20"/>
                <w:szCs w:val="20"/>
                <w:vertAlign w:val="superscript"/>
              </w:rPr>
              <w:t>2,3</w:t>
            </w:r>
          </w:p>
        </w:tc>
      </w:tr>
      <w:tr>
        <w:trPr>
          <w:trHeight w:val="513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8010 01 0000 14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513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8000 01 0000 14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513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6 30014 01 0000 14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513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0030 01 0000 14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енежные взыскания (штрафы) за правонарушения в области дорожного движения 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513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43000 01 0000 14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статьей 20.25</w:t>
              </w:r>
            </w:hyperlink>
            <w:r>
              <w:rPr>
                <w:sz w:val="20"/>
                <w:szCs w:val="20"/>
              </w:rPr>
              <w:t xml:space="preserve"> Кодекса Российской Федерации об административных правонарушениях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513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 90050 05 0000 140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513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й службы государственной регистрации, кадастра и картографии по Челябинской области</w:t>
            </w:r>
          </w:p>
        </w:tc>
      </w:tr>
      <w:tr>
        <w:trPr>
          <w:trHeight w:val="274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7020 01 0000 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государственную регистрацию прав, ограничений (обременений) прав на недвижимое имущество и сделок с ним</w:t>
            </w:r>
            <w:r>
              <w:rPr>
                <w:sz w:val="20"/>
                <w:szCs w:val="20"/>
                <w:vertAlign w:val="superscript"/>
              </w:rPr>
              <w:t>2,3</w:t>
            </w:r>
          </w:p>
        </w:tc>
      </w:tr>
      <w:tr>
        <w:trPr>
          <w:trHeight w:val="513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5060 01 0000 14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емельного законодательства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51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рокуратура Челябинской области</w:t>
            </w:r>
          </w:p>
        </w:tc>
      </w:tr>
      <w:tr>
        <w:trPr>
          <w:trHeight w:val="513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05 0000 14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Агаповского муниципального района</w:t>
            </w:r>
          </w:p>
        </w:tc>
      </w:tr>
      <w:tr>
        <w:trPr>
          <w:trHeight w:val="447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05 0000 13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>
          <w:trHeight w:val="332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05 0000 13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44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51 05 0000 1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 средств бюджетов муниципальных районов</w:t>
            </w:r>
          </w:p>
        </w:tc>
      </w:tr>
      <w:tr>
        <w:trPr>
          <w:trHeight w:val="344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52 05 0000 1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344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05 0000 1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44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05 0000 18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673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41 05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  </w:t>
            </w:r>
          </w:p>
        </w:tc>
      </w:tr>
      <w:tr>
        <w:trPr>
          <w:trHeight w:val="482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51 05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  бюджетам    муниципальных      районов на   реализацию федеральных целевых программ</w:t>
            </w:r>
          </w:p>
        </w:tc>
      </w:tr>
      <w:tr>
        <w:trPr>
          <w:trHeight w:val="577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77 05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  бюджетам    муниципальных      районов на   софинансирование капитальных вложений в  объекты  муниципальной собственности</w:t>
            </w:r>
          </w:p>
        </w:tc>
      </w:tr>
      <w:tr>
        <w:trPr>
          <w:trHeight w:val="34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</w:tr>
      <w:tr>
        <w:trPr>
          <w:trHeight w:val="34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529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930 05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529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20 05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339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9999 05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субвенции бюджетам муниципальных районов</w:t>
            </w:r>
          </w:p>
        </w:tc>
      </w:tr>
      <w:tr>
        <w:trPr>
          <w:trHeight w:val="719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5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</w:tr>
      <w:tr>
        <w:trPr>
          <w:trHeight w:val="34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5 0000 15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699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05 0000 18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699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25020 05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 на мероприятия подпрограммы "Обеспечение жильем молодых семей" федеральной целевой программы "Жилище" на 2015 - 2020 годы из бюджетов муниципальных районов</w:t>
            </w:r>
          </w:p>
        </w:tc>
      </w:tr>
      <w:tr>
        <w:trPr>
          <w:trHeight w:val="699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25064 05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 из бюджетов муниципальных районов</w:t>
            </w:r>
          </w:p>
        </w:tc>
      </w:tr>
      <w:tr>
        <w:trPr>
          <w:trHeight w:val="699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05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23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5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финансов Агаповского муниципального района</w:t>
            </w:r>
          </w:p>
        </w:tc>
      </w:tr>
      <w:tr>
        <w:trPr>
          <w:trHeight w:val="533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05 0000 13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>
          <w:trHeight w:val="333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05 0000 13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524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5 02050 05 0000 1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>
          <w:trHeight w:val="703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51 05 0000 1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 средств бюджетов муниципальных районов</w:t>
            </w:r>
          </w:p>
        </w:tc>
      </w:tr>
      <w:tr>
        <w:trPr>
          <w:trHeight w:val="543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52 05 0000 1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иных страховых случаев, когда выгодоприобретателями выступают получатели  средств бюджетов муниципальных районов</w:t>
            </w:r>
          </w:p>
        </w:tc>
      </w:tr>
      <w:tr>
        <w:trPr>
          <w:trHeight w:val="522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05 0000 1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6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05 0000 18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68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05 0000 18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5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531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15002 05 0000 15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531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9 05 0000 15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частичную компенсацию дополнительных расходов на повышение оплаты труда работникам бюджетной сферы</w:t>
            </w:r>
          </w:p>
        </w:tc>
      </w:tr>
      <w:tr>
        <w:trPr>
          <w:trHeight w:val="53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41 05 0000 15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  </w:t>
            </w:r>
          </w:p>
        </w:tc>
      </w:tr>
      <w:tr>
        <w:trPr>
          <w:trHeight w:val="53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55 05 0000 15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53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77 05 0000 15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  бюджетам    муниципальных      районов на   софинансирование капитальных вложений в  объекты  муниципальной собственности</w:t>
            </w:r>
          </w:p>
        </w:tc>
      </w:tr>
      <w:tr>
        <w:trPr>
          <w:trHeight w:val="44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000 15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</w:tr>
      <w:tr>
        <w:trPr>
          <w:trHeight w:val="513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5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6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493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9999 05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 муниципальных районов</w:t>
            </w:r>
          </w:p>
        </w:tc>
      </w:tr>
      <w:tr>
        <w:trPr>
          <w:trHeight w:val="60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5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</w:tr>
      <w:tr>
        <w:trPr>
          <w:trHeight w:val="60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5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463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05 0000 18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70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8 05000 05 0000 18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7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60010 05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539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05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6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6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рание депутатов Агаповского муниципального района</w:t>
            </w:r>
          </w:p>
        </w:tc>
      </w:tr>
      <w:tr>
        <w:trPr>
          <w:trHeight w:val="59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51 05 0000 1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 средств бюджетов муниципальных районов</w:t>
            </w:r>
          </w:p>
        </w:tc>
      </w:tr>
      <w:tr>
        <w:trPr>
          <w:trHeight w:val="67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7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управление культуры Администрации  Агаповского муниципального района</w:t>
            </w:r>
          </w:p>
        </w:tc>
      </w:tr>
      <w:tr>
        <w:trPr>
          <w:trHeight w:val="569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05 0000 13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>
          <w:trHeight w:val="341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05 0000 13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341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05 0000 13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48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51 05 0000 1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 средств бюджетов муниципальных районов</w:t>
            </w:r>
          </w:p>
        </w:tc>
      </w:tr>
      <w:tr>
        <w:trPr>
          <w:trHeight w:val="348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52 05 0000 1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иных страховых случаев, когда выгодоприобретателями выступают получатели  средств бюджетов муниципальных районов</w:t>
            </w:r>
          </w:p>
        </w:tc>
      </w:tr>
      <w:tr>
        <w:trPr>
          <w:trHeight w:val="348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5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</w:tr>
      <w:tr>
        <w:trPr>
          <w:trHeight w:val="523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 05099 05 0000 18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</w:tr>
      <w:tr>
        <w:trPr>
          <w:trHeight w:val="523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05 0000 18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77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05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87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8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образования администрации Агаповского муниципального района</w:t>
            </w:r>
          </w:p>
        </w:tc>
      </w:tr>
      <w:tr>
        <w:trPr>
          <w:trHeight w:val="343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05 0010 13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 (родительская плата за посещение муниципальных  дошкольных учреждений)</w:t>
            </w:r>
          </w:p>
        </w:tc>
      </w:tr>
      <w:tr>
        <w:trPr>
          <w:trHeight w:val="343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05 0020 13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 (родительская плата за питание  учащихся в муниципальных  общеобразовательных учреждениях)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05 0030 13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 (родительская плата за приобретение путевок)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05 0040 13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 (родительская плата за приобретение путевок в лагеря с дневным пребыванием детей при общеобразовательных организациях)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05 0050 13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 (прочие доходы)</w:t>
            </w:r>
          </w:p>
        </w:tc>
      </w:tr>
      <w:tr>
        <w:trPr>
          <w:trHeight w:val="311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05 0000 13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543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51 05 0000 1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 средств бюджетов муниципальных районов</w:t>
            </w:r>
          </w:p>
        </w:tc>
      </w:tr>
      <w:tr>
        <w:trPr>
          <w:trHeight w:val="543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52 05 0000 1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иных страховых случаев, когда выгодоприобретателями выступают получатели  средств бюджетов муниципальных районов</w:t>
            </w:r>
          </w:p>
        </w:tc>
      </w:tr>
      <w:tr>
        <w:trPr>
          <w:trHeight w:val="474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</w:tr>
      <w:tr>
        <w:trPr>
          <w:trHeight w:val="529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714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30029 05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</w:t>
            </w:r>
          </w:p>
        </w:tc>
      </w:tr>
      <w:tr>
        <w:trPr>
          <w:trHeight w:val="407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9999 05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 муниципальных районов</w:t>
            </w:r>
          </w:p>
        </w:tc>
      </w:tr>
      <w:tr>
        <w:trPr>
          <w:trHeight w:val="491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5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69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05 0000 18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69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05 0000 15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0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социальной защиты населения Агаповского муниципального района</w:t>
            </w:r>
          </w:p>
        </w:tc>
      </w:tr>
      <w:tr>
        <w:trPr>
          <w:trHeight w:val="538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05 0000 13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>
          <w:trHeight w:val="353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05 0000 13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2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51 05 0000 1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 средств бюджетов муниципальных районов</w:t>
            </w:r>
          </w:p>
        </w:tc>
      </w:tr>
      <w:tr>
        <w:trPr>
          <w:trHeight w:val="32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6 23052 05 0000 1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32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</w:tr>
      <w:tr>
        <w:trPr>
          <w:trHeight w:val="32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30013 05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>
          <w:trHeight w:val="32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2 05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32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32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7 05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 причитающееся приемному родителю</w:t>
            </w:r>
          </w:p>
        </w:tc>
      </w:tr>
      <w:tr>
        <w:trPr>
          <w:trHeight w:val="32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084 05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>
          <w:trHeight w:val="32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37 05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</w:tr>
      <w:tr>
        <w:trPr>
          <w:trHeight w:val="32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220 05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</w:tr>
      <w:tr>
        <w:trPr>
          <w:trHeight w:val="553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250 05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</w:tr>
      <w:tr>
        <w:trPr>
          <w:trHeight w:val="553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260 05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721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280 05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trHeight w:val="283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380 05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  </w:t>
            </w:r>
          </w:p>
        </w:tc>
      </w:tr>
      <w:tr>
        <w:trPr>
          <w:trHeight w:val="283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462 05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</w:tr>
      <w:tr>
        <w:trPr>
          <w:trHeight w:val="283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9999 05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 муниципальных районов</w:t>
            </w:r>
          </w:p>
        </w:tc>
      </w:tr>
      <w:tr>
        <w:trPr>
          <w:trHeight w:val="499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20 05 0000 18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499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05 0000 18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499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05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03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сельского хозяйства и продовольствия Агаповского муниципального района</w:t>
            </w:r>
          </w:p>
        </w:tc>
      </w:tr>
      <w:tr>
        <w:trPr>
          <w:trHeight w:val="579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05 0000 13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>
          <w:trHeight w:val="36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05 0000 13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0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51 05 0000 1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 средств бюджетов муниципальных районов</w:t>
            </w:r>
          </w:p>
        </w:tc>
      </w:tr>
      <w:tr>
        <w:trPr>
          <w:trHeight w:val="30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</w:tr>
      <w:tr>
        <w:trPr>
          <w:trHeight w:val="58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58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05 0000 18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58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05 0000 15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2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4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учреждение «Комитет по физической культуре, спорту и молодежной политике администрации Агаповского муниципального района»</w:t>
            </w:r>
          </w:p>
        </w:tc>
      </w:tr>
      <w:tr>
        <w:trPr>
          <w:trHeight w:val="273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3 01995 05 0000 13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3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05 0000 13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77 05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</w:tr>
      <w:tr>
        <w:trPr>
          <w:trHeight w:val="3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5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</w:tr>
      <w:tr>
        <w:trPr>
          <w:trHeight w:val="3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05 0000 18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3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19 60010 05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43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5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по имуществу и земельным отношениям Агаповского муниципального района</w:t>
            </w:r>
          </w:p>
        </w:tc>
      </w:tr>
      <w:tr>
        <w:trPr>
          <w:trHeight w:val="641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715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разрешения на установку рекламной  конструкции</w:t>
            </w:r>
          </w:p>
        </w:tc>
      </w:tr>
      <w:tr>
        <w:trPr>
          <w:trHeight w:val="717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05 0000 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717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05 0000 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03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05 0000 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5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05 0000 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55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313 10 0000 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55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325 05 0000 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</w:tr>
      <w:tr>
        <w:trPr>
          <w:trHeight w:val="55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5 05 0000 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697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9045 05 0000 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79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05 0000 13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>
          <w:trHeight w:val="38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05 0000 13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91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4 02052 05 0000 4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 имущества, находящегося в оперативном управлении учреждений, находящихся в ведении органов управления 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91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05 0000 44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91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05 0000 4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91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05 0000 4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97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4 04050 05 0000 4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>
          <w:trHeight w:val="488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05 0000 43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647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05 0000 43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47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313 10 0000 43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34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51 05 0000 1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 средств бюджетов муниципальных районов</w:t>
            </w:r>
          </w:p>
        </w:tc>
      </w:tr>
      <w:tr>
        <w:trPr>
          <w:trHeight w:val="34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52 05 0000 1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34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6 90050 05 0000 1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сумм в возмещение ущерба, зачисляемые в бюджеты муниципальных районов</w:t>
            </w:r>
          </w:p>
        </w:tc>
      </w:tr>
      <w:tr>
        <w:trPr>
          <w:trHeight w:val="34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05 0000 18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27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29999 05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</w:tr>
      <w:tr>
        <w:trPr>
          <w:trHeight w:val="704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082 05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704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05 0000 18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41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05 0000 15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2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6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рриториальная избирательная комиссия  Агаповского  района</w:t>
            </w:r>
          </w:p>
        </w:tc>
      </w:tr>
      <w:tr>
        <w:trPr>
          <w:trHeight w:val="281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8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о-счетная палата Агаповского муниципального района</w:t>
            </w:r>
          </w:p>
        </w:tc>
      </w:tr>
      <w:tr>
        <w:trPr>
          <w:trHeight w:val="281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vertAlign w:val="superscript"/>
              </w:rPr>
            </w:pPr>
            <w:r>
              <w:rPr>
                <w:color w:val="FF000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ые доходы районного бюджета, администрирование которых может осуществляться главными администраторами доходов районного бюджета в пределах их компетенции</w:t>
            </w:r>
          </w:p>
        </w:tc>
      </w:tr>
      <w:tr>
        <w:trPr>
          <w:trHeight w:val="281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  <w:vertAlign w:val="superscript"/>
              </w:rPr>
            </w:pPr>
            <w:r>
              <w:rPr>
                <w:bCs/>
                <w:color w:val="FF0000"/>
                <w:sz w:val="20"/>
                <w:szCs w:val="20"/>
                <w:vertAlign w:val="superscript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00 00 0000 15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  <w:vertAlign w:val="superscript"/>
              </w:rPr>
            </w:pPr>
            <w:r>
              <w:rPr>
                <w:bCs/>
                <w:color w:val="FF0000"/>
                <w:sz w:val="20"/>
                <w:szCs w:val="20"/>
                <w:vertAlign w:val="superscript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00 00 0000 15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1845" w:hRule="atLeast"/>
        </w:trPr>
        <w:tc>
          <w:tcPr>
            <w:tcW w:w="9649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0"/>
                <w:szCs w:val="20"/>
                <w:vertAlign w:val="superscript"/>
              </w:rPr>
              <w:t xml:space="preserve">1 </w:t>
            </w:r>
            <w:r>
              <w:rPr>
                <w:sz w:val="20"/>
                <w:szCs w:val="20"/>
              </w:rPr>
              <w:t>Администрирование данных поступлений осуществляется по соответствующим статьям, подстатьям вида доходов агрегированного кода бюджетной классификации органами местного самоуправления Агаповского муниципального района, уполномоченными в соответствии с законодательством Российской Федерации, Челябинской области и нормативно правовыми актами Агаповского муниципального района на использование указанных денежных средств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Администрирование данных поступлений осуществляется с применением кодов подвидов доходов, предусмотренных приказом Министерства финансов Российской Федерации от 1 июля 2013года № 65Н «Об утверждении Указаний о порядке применения бюджетной классификации Российской Федерации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В части доходов, зачисляемых в бюджет района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64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708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3307"/>
        <w:gridCol w:w="4419"/>
      </w:tblGrid>
      <w:tr>
        <w:trPr>
          <w:trHeight w:val="300" w:hRule="atLeast"/>
        </w:trPr>
        <w:tc>
          <w:tcPr>
            <w:tcW w:w="965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bookmarkStart w:id="0" w:name="RANGE!A1%3AC18"/>
            <w:r>
              <w:rPr>
                <w:sz w:val="20"/>
                <w:szCs w:val="20"/>
              </w:rPr>
              <w:t xml:space="preserve">Приложение 3 </w:t>
            </w:r>
            <w:bookmarkEnd w:id="0"/>
          </w:p>
        </w:tc>
      </w:tr>
      <w:tr>
        <w:trPr>
          <w:trHeight w:val="300" w:hRule="atLeast"/>
        </w:trPr>
        <w:tc>
          <w:tcPr>
            <w:tcW w:w="965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брания депутатов </w:t>
            </w:r>
          </w:p>
        </w:tc>
      </w:tr>
      <w:tr>
        <w:trPr>
          <w:trHeight w:val="300" w:hRule="atLeast"/>
        </w:trPr>
        <w:tc>
          <w:tcPr>
            <w:tcW w:w="965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бюджете Агаповского муниципального район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2018 год и плановый период 2019 и 2020 годов»</w:t>
            </w:r>
          </w:p>
        </w:tc>
      </w:tr>
      <w:tr>
        <w:trPr>
          <w:trHeight w:val="300" w:hRule="atLeast"/>
        </w:trPr>
        <w:tc>
          <w:tcPr>
            <w:tcW w:w="965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 12.2017 года  №261</w:t>
            </w:r>
          </w:p>
        </w:tc>
      </w:tr>
      <w:tr>
        <w:trPr>
          <w:trHeight w:val="300" w:hRule="atLeast"/>
        </w:trPr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65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еречень  главных администраторов источников финансирования дефицита районного бюджета </w:t>
            </w:r>
          </w:p>
        </w:tc>
      </w:tr>
      <w:tr>
        <w:trPr>
          <w:trHeight w:val="300" w:hRule="atLeast"/>
        </w:trPr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</w:tr>
      <w:tr>
        <w:trPr>
          <w:trHeight w:val="1034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администратора источников финансирования дефицита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в финансирования дефицита бюджета</w:t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нансов Агаповского муниципального района</w:t>
            </w:r>
          </w:p>
        </w:tc>
      </w:tr>
      <w:tr>
        <w:trPr>
          <w:trHeight w:val="689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2 00 00 05 0000 710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>
          <w:trHeight w:val="531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2 00 00 05 0000 810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</w:tr>
      <w:tr>
        <w:trPr>
          <w:trHeight w:val="853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3 01 00 05 0000 710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>
          <w:trHeight w:val="888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3 01 00 05 0000 810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60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510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60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610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</w:tr>
    </w:tbl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1637"/>
        <w:gridCol w:w="1120"/>
        <w:gridCol w:w="506"/>
        <w:gridCol w:w="506"/>
        <w:gridCol w:w="1759"/>
      </w:tblGrid>
      <w:tr>
        <w:trPr>
          <w:trHeight w:val="225" w:hRule="atLeast"/>
        </w:trPr>
        <w:tc>
          <w:tcPr>
            <w:tcW w:w="9652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</w:tc>
      </w:tr>
      <w:tr>
        <w:trPr>
          <w:trHeight w:val="225" w:hRule="atLeast"/>
        </w:trPr>
        <w:tc>
          <w:tcPr>
            <w:tcW w:w="9652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брания депутатов </w:t>
            </w:r>
          </w:p>
        </w:tc>
      </w:tr>
      <w:tr>
        <w:trPr>
          <w:trHeight w:val="225" w:hRule="atLeast"/>
        </w:trPr>
        <w:tc>
          <w:tcPr>
            <w:tcW w:w="9652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бюджете Агаповского муниципального район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2018 год и плановый период 2019 и 2020 годов»</w:t>
            </w:r>
          </w:p>
        </w:tc>
      </w:tr>
      <w:tr>
        <w:trPr>
          <w:trHeight w:val="225" w:hRule="atLeast"/>
        </w:trPr>
        <w:tc>
          <w:tcPr>
            <w:tcW w:w="9652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 12.2017 года  №261</w:t>
            </w:r>
          </w:p>
        </w:tc>
      </w:tr>
      <w:tr>
        <w:trPr>
          <w:trHeight w:val="225" w:hRule="atLeast"/>
        </w:trPr>
        <w:tc>
          <w:tcPr>
            <w:tcW w:w="41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65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пределение бюджетных ассигнований по целевым статьям (муниципальным программам Агаповского муниципального района и непрограммным направлениям деятельности), группам видов расходов, разделам и подразделам классификации расходов бюджетов на 2018 год</w:t>
            </w:r>
          </w:p>
        </w:tc>
      </w:tr>
      <w:tr>
        <w:trPr>
          <w:trHeight w:val="225" w:hRule="atLeast"/>
        </w:trPr>
        <w:tc>
          <w:tcPr>
            <w:tcW w:w="4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65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тыс. рублей</w:t>
            </w:r>
          </w:p>
        </w:tc>
      </w:tr>
      <w:tr>
        <w:trPr>
          <w:trHeight w:val="1353" w:hRule="atLeast"/>
          <w:cantSplit w:val="true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вида расход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 437,04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здравоохранения в Агаповском муниципальном районе" на 2018-2020 год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36,5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.1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36,5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ереданных государственных полномочий по организации оказания населению Челябин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.10.12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36,5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 и воспитания на территории Агаповского муниципального района" на 2018-2020 год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 070,89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 образования в Агаповском муниципальном районе" на 2018-2020 год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1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727,7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1.01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6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детей из малообеспеченных, неблагополучных семей, а также семей, оказавшихся в трудной жизненной ситуации, в расположенные на территории Челябинской области муниципальные дошкольные образовательные организации через предоставление компенсации части родительской платы (Закупка товаров, работ и услуг дл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1.01.09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6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1.02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584,3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1.02.01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675,82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(Закупка товаров, работ и услуг дл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1.02.01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4,78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затрат родителей (законных представителей) детей-инвалидов в части организации обучения по основным общеобразовательным программам на дому (Социальное обеспечение и иные выплаты населению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1.02.03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 (Закупка товаров, работ и услуг дл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1.02.04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3,7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1.89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0,0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дошкольного образования (Иные бюджетные ассигнования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1.89.42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0,0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1.99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948,8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и дошко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1.99.42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38,29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дошко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1.99.42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990,0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муниципального района, возникающих при выполнении муниципальных полномочий за счет средств областного бюджета (дотация на выравнивание бюджетной обеспеченности) (Закупка товаров, работ и услуг дл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1.99.7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16,57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 за счет средств областного бюджета (субсид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1.99.716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02,02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 за счет средств областного бюджета (субсидия) (Закупка товаров, работ и услуг дл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1.99.716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46,92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детей из малообеспеченных, неблагополучных семей, а также семей, оказавшихся в трудной жизненной ситуации, в расположенные на территории Челябинской области муниципальные дошкольные образовательные организации через предоставление компенсации части родительской платы (Закупка товаров, работ и услуг дл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1.99.S9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0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общего образования в Агаповском муниципальном районе" на 2018-2020 год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2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 775,34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2.01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17,8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итанием детей из малообеспеченных семей и детей с нарушениями здоровья, обучающихся в муниципальных общеобразовательных организациях (Закупка товаров, работ и услуг дл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2.01.05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7,8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ранспортных средств для организации перевозки обучающихся (Закупка товаров, работ и услуг дл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2.01.08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0,0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детей из малообеспеченных, неблагополучных семей, а также семей, оказавшихся в трудной жизненной ситуации, в расположенные на территории Челябинской области муниципальные дошкольные образовательные организации через предоставление компенсации части родительской платы (Закупка товаров, работ и услуг дл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2.01.09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2.02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219,5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затрат родителей (законных представителей) детей-инвалидов в части организации обучения по основным общеобразовательным программам на дому (Социальное обеспечение и иные выплаты населению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2.02.03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6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 (Закупка товаров, работ и услуг дл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2.02.04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0,0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 (Закупка товаров, работ и услуг дл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2.02.48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2.02.88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767,0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(Закупка товаров, работ и услуг дл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2.02.88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45,8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2.89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0,0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организации (Иные бюджетные ассигнования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2.89.42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0,0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2.99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288,04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образовательные организ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2.99.42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14,48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организации (Закупка товаров, работ и услуг дл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2.99.42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68,2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муниципального района, возникающих при выполнении муниципальных полномочий за счет средств областного бюджета (дотация на выравнивание бюджетной обеспеченности) (Закупка товаров, работ и услуг дл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2.99.7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00,0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 за счет средств областного бюджета (субсид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2.99.716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97,41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 за счет средств областного бюджета (субсидия) (Закупка товаров, работ и услуг дл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2.99.716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402,95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итанием детей из малообеспеченных семей и детей с нарушениями здоровья, обучающихся в муниципальных общеобразовательных организациях (Закупка товаров, работ и услуг дл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2.99.S5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ранспортных средств для организации перевозки обучающихся (Закупка товаров, работ и услуг дл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2.99.S8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детей из малообеспеченных, неблагополучных семей, а также семей, оказавшихся в трудной жизненной ситуации, в расположенные на территории Челябинской области муниципальные дошкольные образовательные организации через предоставление компенсации части родительской платы (Закупка товаров, работ и услуг дл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2.99.S9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Дополнительное образование и воспитание детей в Агаповском муниципальном районе " на 2018-2020 год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3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27,42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3.1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3,92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дополнительно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3.10.42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3,92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3.89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дополнительного образования (Иные бюджетные ассигнования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3.89.42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3.99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33,5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и дополните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3.99.42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0,5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дополните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3.99.42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 за счет средств областного бюджета (субсидия) (Закупка товаров, работ и услуг дл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3.99.716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3,0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отдыха детей в каникулярное время и занятости несовершеннолетних граждан" на 2018-2020 год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4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4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4.01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4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каникулярное время (Закупка товаров, работ и услуг дл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4.01.04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4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4.99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каникулярное время (Закупка товаров, работ и услуг дл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4.99.S4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чие вопросы в области образования в Агаповском муниципальном районе"на 2018-2020 год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5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81,03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5.02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6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работы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5.02.25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6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органов местного самоуправ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5.04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3,74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5.04.204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3,74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5.89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(Иные бюджетные ассигнования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5.89.45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5.99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98,69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5.99.45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95,39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(Закупка товаров, работ и услуг дл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5.99.45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 за счет средств областного бюджета (субсидия) (Закупка товаров, работ и услуг дл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5.99.716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3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, спорта и молодежной политики в Агаповском муниципальном районе" на 2018-2020 год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12,69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спорта в Агаповском муниципальном районе" на 2018-2020 год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1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87,59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.1.01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2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уководителей спортивных секций в физкультурно-спортивных организациях, детских спортивных клубах, спортивных школах и образовательных организациях (Закупка товаров, работ и услуг дл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1.01.71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2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органов местного самоуправ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1.04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6,96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1.04.204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6,96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1.99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308,43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нтры спортивной подготовки (сборные команды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.1.99.48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16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ы спортивной подготовки (сборные команды) (Закупка товаров, работ и услуг дл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1.99.48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1,84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муниципального района, возникающих при выполнении муниципальных полномочий за счет средств областного бюджета (дотация на выравнивание бюджетной обеспеченности) (Закупка товаров, работ и услуг дл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1.99.7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4,99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 за счет средств областного бюджета (субсид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1.99.716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2,01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 за счет средств областного бюджета (субсидия) (Закупка товаров, работ и услуг дл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1.99.716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7,43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Повышение эффективности молодежной политики в Агаповском муниципальном районе" на 2018-2020 год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2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1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2.01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1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с детьми и молодежью (Закупка товаров, работ и услуг дл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2.01.03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1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на реализацию отраслевых мероприятий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2.07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воспитательная работа с молодежью (Закупка товаров, работ и услуг дл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2.07.43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с детьми и молодежью (Закупка товаров, работ и услуг дл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2.07.S3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 в Агаповском муниципальном районе " на 2018-2020 год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308,1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.01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8,9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вития и укрепления материально-технической базы муниципальных домов культуры (Закупка товаров, работ и услуг дл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.01.R46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8,9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органов местного самоуправ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.04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52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.04.204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52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.89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65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дополнительного образования (Иные бюджетные ассигнования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.89.42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5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 (Иные бюджетные ассигнования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.89.4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 (Иные бюджетные ассигнования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.89.44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(Иные бюджетные ассигнования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.89.45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,6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(оказание услуг) подведомственных казенных учреждений 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.99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02,03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и дополните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.99.42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38,33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дополните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.0.99.42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0,41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реждения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.0.99.4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70,47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зеи и постоянные выставк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.0.99.44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и и постоянные выставки (Закупка товаров, работ и услуг дл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.99.44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8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блиотек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.99.44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 (Закупка товаров, работ и услуг дл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.99.44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1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о- 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.99.45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13,52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 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(Закупка товаров, работ и услуг дл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.99.45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7,53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муниципального района, возникающих при выполнении муниципальных полномочий за счет средств областного бюджета (дотация на выравнивание бюджетной обеспеченности) (Закупка товаров, работ и услуг дл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.99.7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4,92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муниципального района, возникающих при выполнении муниципальных полномочий за счет средств областного бюджета (дотация на выравнивание бюджетной обеспеченности) (Закупка товаров, работ и услуг дл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.99.7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04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 за счет средств областного бюджета (субсид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.99.716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78,02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 за счет средств областного бюджета (субсидия) (Закупка товаров, работ и услуг дл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.99.716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02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 за счет средств областного бюджета (субсидия) (Закупка товаров, работ и услуг дл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.99.716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3,8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 за счет средств областного бюджета (субсидия) (Закупка товаров, работ и услуг дл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.0.99.716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18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вития и укрепления материально-технической базы муниципальных домов культуры (Закупка товаров, работ и услуг дл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.99.S46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7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ддержка населения в Агаповском муниципальном районе" на 2018-2020 год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612,84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для 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.01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20,1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работы органов управления социальной защиты населения муниципальных образова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.01.14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63,9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работы органов управления социальной защиты населения муниципальных образований  (Закупка товаров, работ и услуг дл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.01.14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6,2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и местного самоуправления в установленном порядке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.02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722,0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в соответствии с Законом Челябинской области «О мерах социальной поддержки ветеранов в Челябинской области» (Социальное обеспечение и иные выплаты населению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.02.21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99,5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в соответствии с Законом Челябинской области «О мерах социальной поддержки жертв политических репрессий в Челябинской области» (Социальное обеспечение и иные выплаты населению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.02.2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3,8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в соответствии с Законом Челябинской области «О звании «Ветеран труда Челябинской области» (Социальное обеспечение и иные выплаты населению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.02.21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29,4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на оплату жилых помещений и коммунальных услуг в соответствии с Законом Челябинской области «О дополнительных мерах социальной поддержки отдельных категорий граждан в Челябинской области» (Социальное обеспечение и иные выплаты населению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.02.21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енсационные выплаты за пользование услугами связи в соответствии с Законом Челябинской области «О дополнительных мерах социальной поддержки отдельных категорий граждан в Челябинской области» (Социальное обеспечение и иные выплаты населению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.02.21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на уплату взноса на капитальный ремонт общего имущества в многоквартирном доме в соответствии с Законом Челябинской области «О дополнительных мерах социальной поддержки отдельных категорий граждан в Челябинской области» (Социальное обеспечение и иные выплаты населению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.02.21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7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пособие по уходу за ребенком в возрасте от полутора до трех лет в соответствии с Законом Челябинской области «О ежемесячном пособии по уходу за ребенком в возрасте от полутора до трех лет» (Социальное обеспечение и иные выплаты населению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.02.22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85,8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е на ребенка в соответствии с Законом Челябинской области «О пособии на ребенка»  (Социальное обеспечение и иные выплаты населению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.02.22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88,4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областного единовременного пособия при рождении ребенка в соответствии с Законом Челябинской области «Об областном единовременном пособии при рождении ребенка» (Социальное обеспечение и иные выплаты населению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.02.22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9,2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, в соответствии с Законом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 (Социальное обеспечение и иные выплаты населению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.0.02.22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77,4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на оплату жилья и коммунальных услуг многодетной семье в соответствии с Законом Челябинской области «О статусе и дополнительных мерах социальной поддержки многодетной семьи в Челябинской области» (Социальное обеспечение и иные выплаты населению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.02.22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9,3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.02.22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9,6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(Закупка товаров, работ и услуг дл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.02.22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4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.02.49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4,9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 (Закупка товаров, работ и услуг дл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.02.49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6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 (Социальное обеспечение и иные выплаты населению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.02.49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69,1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Российской Федерации по предоставлению отдельных мер социальной поддержки граждан, подвергшихся воздействию радиации (Социальное обеспечение и иные выплаты населению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.02.513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9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Российской Федерации по осуществлению ежегодной денежной выплаты лицам, награжденным нагрудным знаком «Почетный донор России» (Социальное обеспечение и иные выплаты населению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.02.52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4,2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Российской Федерации на оплату жилищно-коммунальных услуг отдельным категориям граждан (Социальное обеспечение и иные выплаты населению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.02.52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08,2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Российской Федерации по выплате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(Социальное обеспечение и иные выплаты населению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.02.53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37,5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 (Социальное обеспечение и иные выплаты населению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.02.75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232,1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 (Межбюджетные трансферты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.0.02.75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стоимости услуг по погребению и выплата социального пособия на погребение в соответствии с Законом Челябинской области «О возмещении стоимости услуг по погребению и выплате социального пособия на погребение» (Социальное обеспечение и иные выплаты населению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.02.75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9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ая субсидия гражданам в связи с ростом платы за коммунальные услуги  (Социальное обеспечение и иные выплаты населению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.02.75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в соответствии с Законом Челябинской области «О дополнительных мерах социальной поддержки детей погибших участников Великой Отечественной войны и приравненных к ним лиц» (ежемесячные денежные выплаты и возмещение расходов, связанных с проездом к местам захоронения) (Социальное обеспечение и иные выплаты населению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.02.76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4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(Закупка товаров, работ и услуг дл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.02.R0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60,0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органов местного самоуправ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.04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3,1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.04.204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3,1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иных государственных (муниципальных) функций в области социальной политик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.06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41,84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(Социальное обеспечение и иные выплаты населению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.0.06.491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1,84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.06.75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0,0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.1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310,7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детей-сирот и детей, оставшихся без попечения родителей, находящихся в муниципальных организациях для детей-сирот и детей, оставшихся без попечения родител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.10.22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32,8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ереданных государственных полномочий по социальному обслуживанию граждан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.10.48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77,9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.89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выполнения функций муниципальными органами (Иные бюджетные ассигнования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.89.204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здание условий для устойчивого экономического развития на территории Агаповского муниципального района" на 2018-2020 год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2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алого и среднего предпринимательства в Агаповском муниципальном районе" на 2018-2020 год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1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2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на реализацию отраслевых мероприятий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1.07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2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направленных на развитие малого и среднего предпринимательства (Иные бюджетные ассигнования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1.07.00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2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униципальное управление в Агаповском муниципальном районе "на 2018-2020 год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34,16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функционирования администрации Агаповского муниципального района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2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34,16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2.02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0,8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, учет, использование и хранение архивных документов, отнесенных к государственной собственности Челябинской области (Закупка товаров, работ и услуг дл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2.02.28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переданных государственных полномочий в области охраны труд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2.02.29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4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ереданных государственных полномочий в области охраны труда (Закупка товаров, работ и услуг дл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2.02.29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.2.02.59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5,57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 (Закупка товаров, работ и услуг дл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2.02.59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,53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органов местного самоуправ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2.04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90,26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2.04.20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529,67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2.04.204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06,07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выполнения функций муниципальными органами (Закупка товаров, работ и услуг дл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2.04.204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1,05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ое обеспечение расходных обязательств муниципального района, возникающих при выполнении муниципальных полномочий за счет средств областного бюджета (дотация на выравнивание бюджетной обеспеченности муниципальных районов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2.04.7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47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муниципального района, возникающих при выполнении муниципальных полномочий за счет средств областного бюджета (дотация на выравнивание бюджетной обеспеченности муниципальных районов) (Закупка товаров, работ и услуг дл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2.04.7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997,33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 за счет средств областного бюджета (субсид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2.04.716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36,82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 за счет средств областного бюджета (субсидия) (Закупка товаров, работ и услуг дл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2.04.716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4,85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униципальных функций связанных с муниципальным управлением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2.05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1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2.05.001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района (Социальное обеспечение и иные выплаты населению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2.05.001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2.89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выполнения функций муниципальными органами (Иные бюджетные ассигнования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.2.89.204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держание и развитие муниципального хозяйства Агаповского муниципального района" на 2018-2020 годы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405,66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Территориальное развитие (градостроительство и землеустройство) в Агаповском муниципальном районе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1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2,86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.1.01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емлеустроительных работ по описанию местоположения границ населенных пунктов Челябинской области (Закупка товаров, работ и услуг дл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1.01.82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на реализацию отраслевых мероприятий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1.07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86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градостроительных документов Агапов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1.07.001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86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 Содержание и развитие коммунальной инфраструктуры, вывоз мусора и ритуальные услуги Агаповского муниципального района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2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71,93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сельским поселениям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2.17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71,93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развитие систем коммунальной инфраструктуры (Межбюджетные трансферты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2.17.00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8,8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несанкционированных свалок и вывоз мусора (Межбюджетные трансферты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2.17.001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3,96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итуальных услуг (Межбюджетные трансферты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2.17.001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17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транспортной системы (организация транспортного обслуживания населения, развитие дорожного хозяйства)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3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888,34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3.01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91,4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на капитальный ремонт, ремонт и содержание автомобильных дорог общего пользования местного значения на 2018 год (Межбюджетные трансферты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3.01.00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91,4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сельским поселениям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3.17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96,94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(Межбюджетные трансферты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.3.17.00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94,94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 на 2018 год в Агаповском муниципальном районе (Межбюджетные трансферты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3.17.S0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апитальные вложения и капитальный ремонт в объекты государственной (муниципальной) собственности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4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2,53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ремонты объектов государственной (муниципальной собственности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4.11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2,53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ремонты административных зданий и иных помещений (Закупка товаров, работ и услуг дл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4.1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73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ремонты объектов образования (Закупка товаров, работ и услуг дл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.4.11.00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8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ремонты объектов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4.11.001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0,0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оступным и комфортным жильем граждан Российской Федерации в Агаповском муниципальном районе" на 2014-2020 год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07,95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казание молодым семьям государственной поддержки для улучшения жилищных условий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1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,0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для 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1.01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,0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ьем молодых семей за счет средств местного бюджета (Социальное обеспечение и иные выплаты населению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1.01.S01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,0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2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31,95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на реализацию отраслевых мероприятий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2.07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 226,95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на строительство газопроводов и газовых сетей (Межбюджетные трансферты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2.07.0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центральные тепловые пункты, в том числе проектно - изыскательские работы (Межбюджетные трансферты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2.07.00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газопроводов и газовых сетей (Межбюджетные трансферты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2.07.001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6,95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сельским поселениям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2.17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газопроводов и газовых сетей за счет средств местного бюджета (Межбюджетные трансферты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2.17.S01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функционирования муниципального бюджетного учреждения "Многофункциональный центр предоставления государственных и муниципальных услуг" Агаповского муниципального района" на 2018-2020 год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72,96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1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72,96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функциональный центр предоставления государственных и муниципальных услуг Агаповского муниципальн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10.001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72,96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сельского хозяйства Агаповского муниципального района Челябинской области на 2015-2020 годы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2,5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.01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0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ой помощи по вопросам сельскохозяйственного производства (Закупка товаров, работ и услуг дл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.01.10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0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.02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на территории Челябинской области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 (Закупка товаров, работ и услуг дл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.02.9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органов местного самоуправ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.04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3,2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.04.204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7,38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выполнения функций муниципальными органами (Закупка товаров, работ и услуг дл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.04.204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38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муниципального района, возникающих при выполнении муниципальных полномочий за счет средств областного бюджета (дотация на выравнивание бюджетной обеспеченности муниципальных районов) (Закупка товаров, работ и услуг дл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.04.7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65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 за счет средств областного бюджета (субсид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.04.716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6,03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 за счет средств областного бюджета (субсидия) (Закупка товаров, работ и услуг дл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.04.716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76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.89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выполнения функций муниципальными органами (Иные бюджетные ассигнования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.89.204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рганизация исполнения муниципальных функций Собрания депутатов Агаповского муниципального района" на 2018-2020 год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7,99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органов местного самоуправ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.04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9,99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.04.204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27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(Закупка товаров, работ и услуг дл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.04.204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6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седатель представительного орган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.04.21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7,51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муниципального района, возникающих при выполнении муниципальных полномочий за счет средств областного бюджета (дотация на выравнивание бюджетной обеспеченности муниципальных районов) (Закупка товаров, работ и услуг дл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.04.7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77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 за счет средств областного бюджета (субсид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.04.716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7,38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.89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выполнения функций муниципальными органами (Иные бюджетные ассигнования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.89.204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системы муниципального финансового контроля в Агаповском муниципальном районе" на 2018-2020 год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6,56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органов местного самоуправ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.04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6,26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по содержанию муниципального финансового контрол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.04.204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74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держанию муниципального финансового контроля (Закупка товаров, работ и услуг дл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.04.204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5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итель контрольно-счетной палаты муниципального образования и его заместител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.04.22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79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муниципального района, возникающих при выполнении муниципальных полномочий за счет средств областного бюджета (дотация на выравнивание бюджетной обеспеченности муниципальных районов) (Закупка товаров, работ и услуг дл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.04.7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 за счет средств областного бюджета (субсид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.04.716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68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.89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держанию муниципального финансового контроля (Иные бюджетные ассигнования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.0.89.204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и финансами на территории Агаповского муниципального района" на 2018-2020 год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22,07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.02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2,2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Межбюджетные трансферты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.02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2,2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органов местного самоуправ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.04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50,2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.04.204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76,32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выполнения функций муниципальными органами (Закупка товаров, работ и услуг дл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.04.204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4,89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муниципального района, возникающих при выполнении муниципальных полномочий за счет средств областного бюджета (дотация на выравнивание бюджетной обеспеченности муниципальных районов) (Закупка товаров, работ и услуг дл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.04.7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9,08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 за счет средств областного бюджета (субсид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.0.04.716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1,05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 за счет средств областного бюджета (субсидия) (Закупка товаров, работ и услуг дл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.04.716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86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.16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792,67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бюджетной обеспеченности поселений (Межбюджетные трансферты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.16.51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94,0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ер по обеспечению сбалансированности поселений (Межбюджетные трансферты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.16.51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37,67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расчету и предоставлению дотаций сельским поселениям за счет средств областного бюджета (Межбюджетные трансферты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.16.72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61,0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.89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держанию муниципального финансового контроля (Иные бюджетные ассигнования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.89.204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управления муниципальным имуществом и земельными участками Управлением по имуществу и земельным отношениям Агаповского муниципального района" на 2018-2020 год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28,81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органов местного самоуправ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.04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66,32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.04.204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9,37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выполнения функций муниципальными органами (Закупка товаров, работ и услуг дл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.04.204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0,45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муниципального района, возникающих при выполнении муниципальных полномочий за счет средств областного бюджета (дотация на выравнивание бюджетной обеспеченности муниципальных районов) (Закупка товаров, работ и услуг дл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.04.7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7,49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 за счет средств областного бюджета (субсид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.04.716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1,21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 за счет средств областного бюджета (субсидия) (Закупка товаров, работ и услуг дл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.04.716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.89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выполнения функций муниципальными органами (Иные бюджетные ассигнования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.89.204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рганизация общественных работ и временного трудоустройства безработных граждан, испытывающих трудности в поиске работы на территории Агаповского муниципального района" на 2018-2020 год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49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на реализацию отраслевых мероприятий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0.07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49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содействия занятости населения (Закупка товаров, работ и услуг дл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0.07.003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49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едупреждение и ликвидация чрезвычайных ситуаций, реализация мер пожарной безопасности на территории Агаповского муниципального района" на 2018-2020 год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1,14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униципальных функций связанных с муниципальным управлением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0.05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1,94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системы обеспечения вызова экстренных оперативных служб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0.05.00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1,94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на реализацию отраслевых мероприятий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0.07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,2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истемы оповещения и информирования населения о чрезвычайных ситуациях природного и техногенного характера на территории Агапов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0.07.00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,2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Формирование современной городской среды на территории Агаповского муниципального района " на 2018-2022 год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сельским поселениям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.17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дворовых и общественных территории (ремонт дворовых проездов, устройство освещения, установка скамеек, установка урн, устройство детской площадки) (Межбюджетные трансферты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.17.001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общественного порядка противодействие преступности на территории Агаповского муниципального района" на 2018-2020 год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8,28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на реализацию отраслевых мероприятий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7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9,84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действие злоупотреблению наркотическими средствами и психотропными веществами и их незаконному обороту в Агаповском муниципальном районе (Закупка товаров, работ и услуг дл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7.0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действие злоупотреблению наркотическими средствами и психотропными веществами и их незаконному обороту в Агаповском муниципальном районе (Закупка товаров, работ и услуг дл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7.0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действие злоупотреблению наркотическими средствами и психотропными веществами и их незаконному обороту в Агаповском муниципальном районе (Закупка товаров, работ и услуг дл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7.0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1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безопасности дорожного движения в Агаповском муниципальном районе (Закупка товаров, работ и услуг дл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7.001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безопасности дорожного движения в Агаповском муниципальном районе (Закупка товаров, работ и услуг дл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7.001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2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безопасности дорожного движения в Агаповском муниципальном районе (Закупка товаров, работ и услуг дл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7.001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терроризма в Агаповском муниципальном районе (Закупка товаров, работ и услуг дл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7.00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терроризма в Агаповском муниципальном районе (Закупка товаров, работ и услуг дл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7.00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7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терроризма в Агаповском муниципальном районе (Закупка товаров, работ и услуг дл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7.00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действие экстремизму в Агаповском муниципальном районе (Закупка товаров, работ и услуг дл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7.001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преступлений и правонарушений в Агаповском муниципальном районе (Закупка товаров, работ и услуг дл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7.0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преступлений и правонарушений в Агаповском муниципальном районе (Закупка товаров, работ и услуг дл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7.0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4,67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преступлений и правонарушений в Агаповском муниципальном районе (Закупка товаров, работ и услуг дл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7.0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ным учреждениям на иные цел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2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4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действие злоупотреблению наркотическими средствами и психотропными веществами и их незаконному обороту в Агаповском муниципальном район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20.0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безопасности дорожного движения в Агаповском муниципальном районе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20.001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терроризма в Агаповском муниципальном район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20.00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4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4,74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2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2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2.29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 (Закупка товаров, работ и услуг дл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2.29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 (Закупка товаров, работ и услуг дл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2.5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переданных государственных полномочий по установлению необходимости проведения капитального ремонта общего имущества в многоквартирном доме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2.65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ереданных государственных полномочий по установлению необходимости проведения капитального ремонта общего имущества в многоквартирном доме (Закупка товаров, работ и услуг дл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2.65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5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12,54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5.001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0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района (Иные бюджетные ассигнования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5.001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400,0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района (Иные бюджетные ассигнования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5.001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6,5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180"/>
        <w:gridCol w:w="1521"/>
        <w:gridCol w:w="1134"/>
        <w:gridCol w:w="463"/>
        <w:gridCol w:w="543"/>
        <w:gridCol w:w="40"/>
        <w:gridCol w:w="1422"/>
        <w:gridCol w:w="1359"/>
      </w:tblGrid>
      <w:tr>
        <w:trPr>
          <w:trHeight w:val="225" w:hRule="atLeast"/>
        </w:trPr>
        <w:tc>
          <w:tcPr>
            <w:tcW w:w="9652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</w:tc>
      </w:tr>
      <w:tr>
        <w:trPr>
          <w:trHeight w:val="225" w:hRule="atLeast"/>
        </w:trPr>
        <w:tc>
          <w:tcPr>
            <w:tcW w:w="9652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брания депутатов </w:t>
            </w:r>
          </w:p>
        </w:tc>
      </w:tr>
      <w:tr>
        <w:trPr>
          <w:trHeight w:val="225" w:hRule="atLeast"/>
        </w:trPr>
        <w:tc>
          <w:tcPr>
            <w:tcW w:w="9652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бюджете Агапов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2018 год и плановый период 2019 и 2020 годов»</w:t>
            </w:r>
          </w:p>
        </w:tc>
      </w:tr>
      <w:tr>
        <w:trPr>
          <w:trHeight w:val="225" w:hRule="atLeast"/>
        </w:trPr>
        <w:tc>
          <w:tcPr>
            <w:tcW w:w="9652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 12.2017 года  №26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65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пределение бюджетных ассигнований по целевым статьям (муниципальным программам Агаповского муниципального района и непрограммным направлениям деятельности), группам видов расходов, разделам и подразделам классификации расходов бюджетов на плановый период 2019 и 2020 годов</w:t>
            </w:r>
          </w:p>
        </w:tc>
      </w:tr>
      <w:tr>
        <w:trPr>
          <w:trHeight w:val="225" w:hRule="atLeast"/>
        </w:trPr>
        <w:tc>
          <w:tcPr>
            <w:tcW w:w="3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65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</w:tr>
      <w:tr>
        <w:trPr>
          <w:trHeight w:val="237" w:hRule="atLeast"/>
        </w:trPr>
        <w:tc>
          <w:tcPr>
            <w:tcW w:w="29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firstLine="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gridSpan w:val="2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вида расходов</w:t>
            </w:r>
          </w:p>
        </w:tc>
        <w:tc>
          <w:tcPr>
            <w:tcW w:w="463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583" w:type="dxa"/>
            <w:gridSpan w:val="2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2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1090" w:hRule="atLeast"/>
        </w:trPr>
        <w:tc>
          <w:tcPr>
            <w:tcW w:w="2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2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 958,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 896,71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здравоохранения в Агаповском муниципальном районе" на 2018-2020 го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36,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36,50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.1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36,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36,50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ереданных государственных полномочий по организации оказания населению Челябин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.10.12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.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36,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36,50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 и воспитания на территории Агаповского муниципального района" на 2018-2020 го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 964,0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 506,79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 образования в Агаповском муниципальном районе" на 2018-2020 го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1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728,1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445,50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1.01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6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60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детей из малообеспеченных, неблагополучных семей, а также семей, оказавшихся в трудной жизненной ситуации, в расположенные на территории Челябинской области муниципальные дошкольные образовательные организации через предоставление компенсации части родительской платы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1.01.0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6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60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1.02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584,3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584,30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1.02.01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.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675,8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675,82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1.02.01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4,7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4,78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затрат родителей (законных представителей) детей-инвалидов в части организации обучения по основным общеобразовательным программам на дому (Социальное обеспечение и иные выплаты населению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1.02.03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.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 (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1.02.04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3,7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563,70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1.89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дошкольного образования (Иные бюджетные ассигнования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1.89.4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.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1.99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709,2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426,60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и дошко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1.99.4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.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65,2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65,29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дошко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1.99.4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88,9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 306,31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детей из малообеспеченных, неблагополучных семей, а также семей, оказавшихся в трудной жизненной ситуации, в расположенные на территории Челябинской области муниципальные дошкольные образовательные организации через предоставление компенсации части родительской платы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1.99.S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00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общего образования в Агаповском муниципальном районе" на 2018-2020 го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2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871,0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556,70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2.01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17,8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17,80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итанием детей из малообеспеченных семей и детей с нарушениями здоровья, обучающихся в муниципальных общеобразовательных организациях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2.01.05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7,8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7,80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ранспортных средств для организации перевозки обучающихся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2.01.08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0,00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детей из малообеспеченных, неблагополучных семей, а также семей, оказавшихся в трудной жизненной ситуации, в расположенные на территории Челябинской области муниципальные дошкольные образовательные организации через предоставление компенсации части родительской платы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2.01.0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2.02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219,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219,50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затрат родителей (законных представителей) детей-инвалидов в части организации обучения по основным общеобразовательным программам на дому (Социальное обеспечение и иные выплаты населению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2.02.03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.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6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60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2.02.04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0,00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2.02.48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0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2.02.88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.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767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767,00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2.02.88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45,8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45,80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2.99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33,7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919,40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образовательные организ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2.99.4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.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363,2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363,21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организации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2.99.4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63,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751,19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муниципального района, возникающих при выполнении муниципальных полномочий за счет средств областного бюджета (дотация на выравнивание бюджетной обеспеченности)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2.99.7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2,5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итанием детей из малообеспеченных семей и детей с нарушениями здоровья, обучающихся в муниципальных общеобразовательных организациях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2.99.S5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ранспортных средств для организации перевозки обучающихся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2.99.S8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0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детей из малообеспеченных, неблагополучных семей, а также семей, оказавшихся в трудной жизненной ситуации, в расположенные на территории Челябинской области муниципальные дошкольные образовательные организации через предоставление компенсации части родительской платы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2.99.S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0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Дополнительное образование и воспитание детей в Агаповском муниципальном районе " на 2018-2020 го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3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595,2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03,94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3.1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7,7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1,82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дополнительно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3.10.4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.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7,7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1,82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3.99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77,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72,12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и дополните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3.99.4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.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0,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400,50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дополните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3.99.4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7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1,62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отдыха детей в каникулярное время и занятости несовершеннолетних граждан" на 2018-2020 го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4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40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4.01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9,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40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каникулярное время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4.01.04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40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.4.99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каникулярное время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4.99.S4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чие вопросы в области образования в Агаповском муниципальном районе"на 2018-2020 го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5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10,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41,25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5.02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6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60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работы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5.02.25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.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6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60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органов местного самоуправ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.5.04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3,7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3,74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5.04.20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.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3,7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3,74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5.99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57,7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88,91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5.99.45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.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49,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49,09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5.99.45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7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82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 за счет средств областного бюджета (субсидия)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5.99.71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, спорта и молодежной политики в Агаповском муниципальном районе" на 2018-2020 го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0,5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9,35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спорта в Агаповском муниципальном районе" на 2018-2020 го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1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2,4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1,25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1.01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20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уководителей спортивных секций в физкультурно-спортивных организациях, детских спортивных клубах, спортивных школах и образовательных организациях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1.01.7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20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органов местного самоуправ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1.04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6,9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6,96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1.04.20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.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6,9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6,96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1.99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3,2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2,09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нтры спортивной подготовки (сборные команды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1.99.48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.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4,1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4,17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ы спортивной подготовки (сборные команды)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.1.99.48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7,92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муниципального района, возникающих при выполнении муниципальных полномочий за счет средств областного бюджета (дотация на выравнивание бюджетной обеспеченности)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1.99.7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,2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эффективности молодежной политики в Агаповском муниципальном районе" на 2018-2020 го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2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10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2.01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10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с детьми и молодежью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2.01.03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10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 в Агаповском муниципальном районе " на 2018-2020 го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655,6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84,72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органов местного самоуправ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.04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5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52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.04.20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.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5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52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(оказание услуг) подведомственных казенных учреждений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.99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03,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532,20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и дополните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.99.4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.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31,6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 931,64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дополните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.99.4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реждения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.99.4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.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91,8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91,83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зеи и постоянные выставк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.99.44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.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3,2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3,22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и и постоянные выставки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.99.44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блиотек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.99.44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.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20,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20,44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.99.44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о- 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.99.45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.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88,5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88,52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 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.99.45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7,55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муниципального района, возникающих при выполнении муниципальных полномочий за счет средств областного бюджета (дотация на выравнивание бюджетной обеспеченности)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.99.7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4,5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ддержка населения в Агаповском муниципальном районе" на 2018-2020 го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 584,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856,60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для 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.01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70,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70,10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работы органов управления социальной защиты населения муниципальных образова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.01.14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.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63,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63,90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органов управления социальной защиты населения муниципальных образований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.01.14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6,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6,20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и местного самоуправления в установленном порядк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.02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360,8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943,40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в соответствии с Законом Челябинской области «О мерах социальной поддержки ветеранов в Челябинской области» (Социальное обеспечение и иные выплаты населению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.02.2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.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99,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27,50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в соответствии с Законом Челябинской области «О мерах социальной поддержки жертв политических репрессий в Челябинской области» (Социальное обеспечение и иные выплаты населению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.02.2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.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8,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4,90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в соответствии с Законом Челябинской области «О звании «Ветеран труда Челябинской области» (Социальное обеспечение и иные выплаты населению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.02.21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.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29,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29,40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на оплату жилых помещений и коммунальных услуг в соответствии с Законом Челябинской области «О дополнительных мерах социальной поддержки отдельных категорий граждан в Челябинской области» (Социальное обеспечение и иные выплаты населению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.02.21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.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онные выплаты за пользование услугами связи в соответствии с Законом Челябинской области «О дополнительных мерах социальной поддержки отдельных категорий граждан в Челябинской области» (Социальное обеспечение и иные выплаты населению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.02.21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.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0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на уплату взноса на капитальный ремонт общего имущества в многоквартирном доме в соответствии с Законом Челябинской области «О дополнительных мерах социальной поддержки отдельных категорий граждан в Челябинской области» (Социальное обеспечение и иные выплаты населению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.02.21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.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40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пособие по уходу за ребенком в возрасте от полутора до трех лет в соответствии с Законом Челябинской области «О ежемесячном пособии по уходу за ребенком в возрасте от полутора до трех лет» (Социальное обеспечение и иные выплаты населению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.0.02.2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.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5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5,00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е на ребенка в соответствии с Законом Челябинской области «О пособии на ребенка»  (Социальное обеспечение и иные выплаты населению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.02.22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.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04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48,10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областного единовременного пособия при рождении ребенка в соответствии с Законом Челябинской области «Об областном единовременном пособии при рождении ребенка» (Социальное обеспечение и иные выплаты населению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.02.2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.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9,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9,20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, в соответствии с Законом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 (Социальное обеспечение и иные выплаты населению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.02.2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.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48,7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18,70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на оплату жилья и коммунальных услуг многодетной семье в соответствии с Законом Челябинской области «О статусе и дополнительных мерах социальной поддержки многодетной семьи в Челябинской области» (Социальное обеспечение и иные выплаты населению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.02.22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.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97,7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93,60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.02.22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.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9,6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9,60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.02.22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40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.02.4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.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4,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984,90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.02.4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6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60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 (Социальное обеспечение и иные выплаты населению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.02.4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.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03,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80,00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Российской Федерации по предоставлению отдельных мер социальной поддержки граждан, подвергшихся воздействию радиации (Социальное обеспечение и иные выплаты населению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.02.51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.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6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90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Российской Федерации по осуществлению ежегодной денежной выплаты лицам, награжденным нагрудным знаком «Почетный донор России» (Социальное обеспечение и иные выплаты населению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.02.5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.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1,6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1,30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Российской Федерации на оплату жилищно-коммунальных услуг отдельным категориям граждан (Социальное обеспечение и иные выплаты населению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.0.02.5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.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88,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88,20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Российской Федерации по выплате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(Социальное обеспечение и иные выплаты населению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.02.53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.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37,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27,00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 (Социальное обеспечение и иные выплаты населению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.0.02.75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.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49,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64,80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 (Межбюджетные трансферты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.02.75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.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стоимости услуг по погребению и выплата социального пособия на погребение в соответствии с Законом Челябинской области «О возмещении стоимости услуг по погребению и выплате социального пособия на погребение» (Социальное обеспечение и иные выплаты населению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.02.75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.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80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ая субсидия гражданам в связи с ростом платы за коммунальные услуги  (Социальное обеспечение и иные выплаты населению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.02.75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.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в соответствии с Законом Челябинской области «О дополнительных мерах социальной поддержки детей погибших участников Великой Отечественной войны и приравненных к ним лиц» (ежемесячные денежные выплаты и возмещение расходов, связанных с проездом к местам захоронения) (Социальное обеспечение и иные выплаты населению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.02.7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.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40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.02.R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6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60,00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органов местного самоуправ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.04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3,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3,10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.04.20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.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3,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3,10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иных государственных (муниципальных) функций в области социальной политик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.06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2,50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.06.75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.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2,50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.1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470,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637,50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детей-сирот и детей, оставшихся без попечения родителей, находящихся в муниципальных организациях для детей-сирот и детей, оставшихся без попечения родител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.10.2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.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69,8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12,30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ереданных государственных полномочий по социальному обслуживанию граждан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.10.4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.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01,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25,20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униципальное управление в Агаповском муниципальном районе "на 2018-2020 го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16,1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22,34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функционирования администрации Агаповского муниципального района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2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16,1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22,34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2.02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7,8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2,10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, учет, использование и хранение архивных документов, отнесенных к государственной собственности Челябинской области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2.02.28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0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переданных государственных полномочий в области охраны труд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2.02.2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.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40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ереданных государственных полномочий в области охраны труда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2.02.2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0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2.02.5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.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5,5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5,57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2.02.5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5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83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органов местного самоуправ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2.04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78,3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70,24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2.04.2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.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9,6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9,67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2.04.20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.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42,8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 142,89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выполнения функций муниципальными органами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2.04.20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68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муниципального района, возникающих при выполнении муниципальных полномочий за счет средств областного бюджета (дотация на выравнивание бюджетной обеспеченности муниципальных районов)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2.04.7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держание и развитие муниципального хозяйства Агаповского муниципального района" на 2018-2020 годы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66,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26,41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транспортной системы (организация транспортного обслуживания населения, развитие дорожного хозяйства)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3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66,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26,41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сельским поселения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3.17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66,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26,41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(Межбюджетные трансферты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3.17.001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.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66,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26,41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оступным и комфортным жильем граждан Российской Федерации в Агаповском муниципальном районе" на 2014-2020 го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9,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9,50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2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9,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9,50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на реализацию отраслевых мероприят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2.07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9,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9,50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центральные тепловые пункты, в том числе проектно - изыскательские работы (Межбюджетные трансферты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2.07.0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.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9,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9,50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функционирования муниципального бюджетного учреждения "Многофункциональный центр предоставления государственных и муниципальных услуг" Агаповского муниципального района" на 2018-2020 го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72,5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43,50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1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72,5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43,50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функциональный центр предоставления государственных и муниципальных услуг Агаповского муниципальн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10.00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.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72,5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43,50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сельского хозяйства Агаповского муниципального района Челябинской области на 2015-2020 годы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7,4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7,30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.0.01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00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ой помощи по вопросам сельскохозяйственного производства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.01.1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00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.02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0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на территории Челябинской области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.02.9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0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органов местного самоуправ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.04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1,1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1,00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.04.20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.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3,4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183,41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выполнения функций муниципальными органами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.04.20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59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муниципального района, возникающих при выполнении муниципальных полномочий за счет средств областного бюджета (дотация на выравнивание бюджетной обеспеченности муниципальных районов)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.04.7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9,1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рганизация исполнения муниципальных функций Собрания депутатов Агаповского муниципального района" на 2018-2020 го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7,1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7,16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органов местного самоуправ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.04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937,1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7,16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.04.20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.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9,6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9,65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седатель представительного орган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.04.2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.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7,5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7,51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системы муниципального финансового контроля в Агаповском муниципальном районе" на 2018-2020 го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7,3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5,21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органов местного самоуправ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.04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7,3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5,21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по содержанию муниципального финансового контрол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.04.204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.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4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42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итель контрольно-счетной палаты муниципального образования и его заместител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.04.2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.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7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79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муниципального района, возникающих при выполнении муниципальных полномочий за счет средств областного бюджета (дотация на выравнивание бюджетной обеспеченности муниципальных районов)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.04.7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и финансами на территории Агаповского муниципального района" на 2018-2020 го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35,2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632,52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.02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,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1,90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Межбюджетные трансферты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.02.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.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,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1,90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органов местного самоуправ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.0.04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31,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46,62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.04.20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.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97,3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97,37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выполнения функций муниципальными органами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.04.20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3,6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25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.16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24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44,00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бюджетной обеспеченности поселений (Межбюджетные трансферты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.16.5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.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55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75,00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расчету и предоставлению дотаций сельским поселениям за счет средств областного бюджета (Межбюджетные трансферты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.16.72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.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69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69,00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управления муниципальным имуществом и земельными участками Управлением по имуществу и земельным отношениям Агаповского муниципального района" на 2018-2020 го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1,6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23,07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органов местного самоуправ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.04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1,6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23,07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.04.20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.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5,5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725,58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выполнения функций муниципальными органами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.04.20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9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едупреждение и ликвидация чрезвычайных ситуаций, реализация мер пожарной безопасности на территории Агаповского муниципального района" на 2018-2020 го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1,9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1,94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униципальных функций связанных с муниципальным управление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0.05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1,9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651,94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системы обеспечения вызова экстренных оперативных служб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0.05.00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.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1,9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1,94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6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80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2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6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80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2.29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.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0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2.29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0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2.5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переданных государственных полномочий по установлению необходимости проведения капитального ремонта общего имущества в многоквартирном доме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2.65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.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0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ереданных государственных полномочий по установлению необходимости проведения капитального ремонта общего имущества в многоквартирном доме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2.65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720"/>
        <w:gridCol w:w="556"/>
        <w:gridCol w:w="474"/>
        <w:gridCol w:w="1803"/>
        <w:gridCol w:w="1125"/>
        <w:gridCol w:w="1700"/>
      </w:tblGrid>
      <w:tr>
        <w:trPr>
          <w:trHeight w:val="225" w:hRule="atLeast"/>
        </w:trPr>
        <w:tc>
          <w:tcPr>
            <w:tcW w:w="9652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" w:name="RANGE!A1%3AF759"/>
            <w:bookmarkStart w:id="2" w:name="RANGE!A1%3AF759"/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bookmarkStart w:id="3" w:name="RANGE!A1%3AF759"/>
            <w:r>
              <w:rPr>
                <w:sz w:val="20"/>
                <w:szCs w:val="20"/>
              </w:rPr>
              <w:t xml:space="preserve">Приложение </w:t>
            </w:r>
            <w:bookmarkEnd w:id="3"/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965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брания депутатов </w:t>
            </w:r>
          </w:p>
        </w:tc>
      </w:tr>
      <w:tr>
        <w:trPr>
          <w:trHeight w:val="225" w:hRule="atLeast"/>
        </w:trPr>
        <w:tc>
          <w:tcPr>
            <w:tcW w:w="965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бюджете Агаповского муниципального район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2018 год и плановый период 2019 и 2020 годов»</w:t>
            </w:r>
          </w:p>
        </w:tc>
      </w:tr>
      <w:tr>
        <w:trPr>
          <w:trHeight w:val="225" w:hRule="atLeast"/>
        </w:trPr>
        <w:tc>
          <w:tcPr>
            <w:tcW w:w="965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 12.2017 года  №261</w:t>
            </w:r>
          </w:p>
        </w:tc>
      </w:tr>
      <w:tr>
        <w:trPr>
          <w:trHeight w:val="225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652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едомственная структура  расходов районного бюджета на 2018 год </w:t>
            </w:r>
          </w:p>
        </w:tc>
      </w:tr>
      <w:tr>
        <w:trPr>
          <w:trHeight w:val="225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ыс. рублей </w:t>
            </w:r>
          </w:p>
        </w:tc>
      </w:tr>
      <w:tr>
        <w:trPr>
          <w:trHeight w:val="1573" w:hRule="atLeast"/>
          <w:cantSplit w:val="true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о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вида расход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 437,04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гаповского муниципальн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807,93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895,63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9,67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униципальное управление в Агаповском муниципальном районе "на 2018-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0.00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9,67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функционирования администрации Агаповского муниципальн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2.00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9,67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2.04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9,67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2.04.20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9,67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2.04.20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9,67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60,59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униципальное управление в Агаповском муниципальном районе "на 2018-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0.00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60,59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функционирования администрации Агаповского муниципальн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2.00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60,59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2.04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60,59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2.04.204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57,12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2.04.204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06,07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2.04.204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1,05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муниципального района, возникающих при выполнении муниципальных полномочий за счет средств областного бюджета (дотация на выравнивание бюджетной обеспеченности муниципальных райо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2.04.71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1,8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2.04.71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47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2.04.71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7,33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 за счет средств областного бюджета (субсид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2.04.7168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51,67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2.04.7168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36,82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2.04.7168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4,85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2.89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2.89.204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2.89.204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2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2.51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2.51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5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5.001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5.001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72,47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 и воспитания на территории Агаповского муниципального района" на 2018-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.00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6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чие вопросы в области образования в Агаповском муниципальном районе"на 2018-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5.00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6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5.02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6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комиссий по делам несовершеннолетних и защите их пра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5.02.25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6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5.02.25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6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униципальное управление в Агаповском муниципальном районе "на 2018-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0.00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1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функционирования администрации Агаповского муниципальн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2.00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1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униципальных функций связанных с муниципальным управление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2.05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1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2.05.001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1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2.05.001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2.05.001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держание и развитие муниципального хозяйства Агаповского муниципального района" на 2018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0.00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3,73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Территориальное развитие (градостроительство и землеустройство) в Агаповском муниципальном район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1.00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1.01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емлеустроительных работ по описанию местоположения границ населенных пунктов Челябин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1.01.82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1.01.82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апитальные вложения и капитальный ремонт в объекты государственной (муниципальной) собственно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4.00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73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ремонты объектов государственной (муниципальной собственност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4.11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73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ремонты административных зданий и иных помещ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4.11.001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73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4.11.001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73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7,04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2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2.297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2.297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2.297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5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6,54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5.001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6,54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5.001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6,54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73,84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юсти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1,1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униципальное управление в Агаповском муниципальном районе "на 2018-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0.00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1,1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функционирования администрации Агаповского муниципальн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2.00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1,1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2.02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1,1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2.02.59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1,1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2.02.59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5,57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2.02.59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,53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1,14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едупреждение и ликвидация чрезвычайных ситуаций, реализация мер пожарной безопасности на территории Агаповского муниципального района" на 2018-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0.00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1,14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униципальных функций связанных с муниципальным управление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0.05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1,94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системы обеспечения вызова экстренных оперативных служ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0.05.0012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1,94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0.05.0012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1,94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0.07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,2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истемы оповещения и информирования населения о чрезвычайных ситуациях природного и техногенного характера на территории Агаповского муниципальн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0.07.0008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,2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0.07.0008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,2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общественного порядка противодействие преступности на территории Агаповского муниципального района" на 2018-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0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7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действие злоупотреблению наркотическими средствами и психотропными веществами и их незаконному обороту в Агаповском муниципальном район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7.00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7.00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безопасности дорожного движения в Агаповском муниципальном район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7.001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7.001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терроризма в Агаповском муниципальном район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7.001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7.001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преступлений и правонарушений в Агаповском муниципальном район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7.001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7.001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86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8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униципальное управление в Агаповском муниципальном районе "на 2018-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0.00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8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функционирования администрации Агаповского муниципальн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2.00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8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2.02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8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ереданных государственных полномочий в области охран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2.02.299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8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2.02.299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4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2.02.299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06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здание условий для устойчивого экономического развития на территории Агаповского муниципального района" на 2018-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.00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2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алого и среднего предпринимательства в Агаповском муниципальном районе" на 2018-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1.00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2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1.07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2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направленных на развитие малого и среднего предпринима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1.07.0006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2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1.07.0006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2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держание и развитие муниципального хозяйства Агаповского муниципального района" на 2018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0.00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86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Территориальное развитие (градостроительство и землеустройство) в Агаповском муниципальном район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1.00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86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1.07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86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градостроительных документов Агаповского муниципальн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1.07.0010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86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1.07.0010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86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2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ереданных государственных полномочий по установлению необходимости проведения капитального ремонта общего имущества в многоквартирном дом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2.65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2.65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2.65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униципальное управление в Агаповском муниципальном районе "на 2018-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0.00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функционирования администрации Агаповского муниципальн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2.00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2.02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, учет, использование и хранение архивных документов, отнесенных к государственной собственности Челябин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2.02.28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2.02.28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14,94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14,94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здравоохранения в Агаповском муниципальном районе" на 2018-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.00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36,5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.10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36,5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ереданных государственных полномочий по организации оказания населению Челябин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.10.1209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36,5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.10.1209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36,5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общественного порядка противодействие преступности на территории Агаповского муниципального района" на 2018-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0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4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20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4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действие злоупотреблению наркотическими средствами и психотропными веществами и их незаконному обороту в Агаповском муниципальном район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20.00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20.00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безопасности дорожного движения в Агаповском муниципальном район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20.001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20.001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терроризма в Агаповском муниципальном район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20.001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4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20.001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4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48,96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6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ддержка населения в Агаповском муниципальном районе" на 2018-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.00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ых государственных (муниципальных) функций в области социальной полит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.06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.06.75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.06.75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оступным и комфортным жильем граждан Российской Федерации в Агаповском муниципальном районе" на 2014-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0.00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казание молодым семьям государственной поддержки для улучшения жилищных услови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1.00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для 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1.01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ьем молодых семей за счет средств ме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1.01.S013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1.01.S013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72,96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функционирования муниципального бюджетного учреждения "Многофункциональный центр предоставления государственных и муниципальных услуг" Агаповского муниципального района" на 2018-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72,96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10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72,96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функциональный центр предоставления государственных и муниципальных услуг Агаповского муниципальн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10.0010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72,96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10.0010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72,96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нансов Агаповского муниципальн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374,29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67,2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67,2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и финансами на территории Агаповского муниципального района" на 2018-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.00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67,2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.04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50,2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.04.204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21,21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.04.204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76,32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.04.204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4,89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муниципального района, возникающих при выполнении муниципальных полномочий за счет средств областного бюджета (дотация на выравнивание бюджетной обеспеченности муниципальных райо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.04.71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9,08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.04.71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9,08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 за счет средств областного бюджета (субсид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.04.7168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9,91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.04.7168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1,05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.04.7168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86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.89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держанию муниципального финансового контрол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.89.204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.89.204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2,2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2,2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и финансами на территории Агаповского муниципального района" на 2018-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.00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2,2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.02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2,2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.02.5118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2,2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.02.5118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2,2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888,34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888,34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держание и развитие муниципального хозяйства Агаповского муниципального района" на 2018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0.00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888,34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транспортной системы (организация транспортного обслуживания населения, развитие дорожного хозяйства)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3.00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888,34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3.01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91,4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на капитальный ремонт, ремонт и содержание автомобильных дорог общего пользования местного значения на 2018 го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3.01.0016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91,4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3.01.0016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91,4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сельским посел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3.17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96,94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3.17.0013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94,94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3.17.0013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94,94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 на 2018 год в Агаповском муниципальном район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3.17.S016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3.17.S016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63,88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38,8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держание и развитие муниципального хозяйства Агаповского муниципального района" на 2018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0.00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8,8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 Содержание и развитие коммунальной инфраструктуры, вывоз мусора и ритуальные услуги Агаповского муниципальн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2.00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8,8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сельским посел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2.17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8,8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развитие систем коммунальной инфраструк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2.17.0013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8,8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2.17.0013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8,8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оступным и комфортным жильем граждан Российской Федерации в Агаповском муниципальном районе" на 2014-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0.00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2.00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2.07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центральные тепловые пункты, в том числе проектно - изыскательские рабо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2.07.000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2.07.000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3,13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держание и развитие муниципального хозяйства Агаповского муниципального района" на 2018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0.00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3,13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 Содержание и развитие коммунальной инфраструктуры, вывоз мусора и ритуальные услуги Агаповского муниципальн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2.00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3,13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сельским посел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2.17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3,13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несанкционированных свалок и вывоз мус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2.17.0013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3,96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2.17.0013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3,96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итуальных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2.17.0013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17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2.17.0013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17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Формирование современной городской среды на территории Агаповского муниципального района " на 2018-2022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.00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сельским посел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.17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дворовых и общественных территории (ремонт дворовых проездов, устройство освещения, установка скамеек, установка урн, устройство детской площадк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.17.0013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.17.0013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31,95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оступным и комфортным жильем граждан Российской Федерации в Агаповском муниципальном районе" на 2014-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0.00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31,95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2.00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31,95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2.07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26,95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на строительство газопроводов и газовых с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2.07.000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2.07.000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газопроводов и газовых с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2.07.0013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6,95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2.07.0013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6,95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сельским посел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2.17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газопроводов и газовых сетей за счет средств ме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2.17.S013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2.17.S013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ддержка населения в Агаповском муниципальном районе" на 2018-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.00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и местного самоуправления в установленном порядк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.02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.02.75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.02.75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792,67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55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и финансами на территории Агаповского муниципального района" на 2018-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.00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55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.16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55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бюджетной обеспеченности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.16.51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94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.16.51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94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расчету и предоставлению дотаций сельским поселениям за счет средств обла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.16.7287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61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.16.7287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61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т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37,67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и финансами на территории Агаповского муниципального района" на 2018-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.00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37,67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.16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37,67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ер по обеспечению сбалансированности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.16.517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37,67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.16.517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37,67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депутатов Агаповского муниципальн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7,99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7,99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7,99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рганизация исполнения муниципальных функций Собрания депутатов Агаповского муниципального района" на 2018-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.00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7,99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.04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9,99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.04.204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1,33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.04.204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27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.04.204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6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.04.21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7,51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.04.21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7,51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муниципального района, возникающих при выполнении муниципальных полномочий за счет средств областного бюджета (дотация на выравнивание бюджетной обеспеченности муниципальных райо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.04.71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77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.04.71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77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 за счет средств областного бюджета (субсид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.04.7168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7,38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.04.7168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7,38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.89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.89.204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.89.204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правление культуры Администрации  Агаповского муниципальн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813,1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43,11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43,11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 в Агаповском муниципальном районе " на 2018-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.00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43,11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.89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5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дополните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.89.42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5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.89.42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5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.99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21,76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дополните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.99.42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08,74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.99.42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38,33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.99.42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0,41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 за счет средств областного бюджета (субсид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.99.7168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02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.99.7168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02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364,99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714,6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 в Агаповском муниципальном районе " на 2018-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.00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714,6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.01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8,9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.01.R467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8,9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.01.R467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8,9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.89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7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.89.44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.89.44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.89.44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.89.44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.99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91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.99.44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70,47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.99.44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70,47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.99.44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8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.99.44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.99.44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8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.99.44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1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.99.44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1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муниципального района, возникающих при выполнении муниципальных полномочий за счет средств областного бюджета (дотация на выравнивание бюджетной обеспеченност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.99.71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4,92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.99.71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4,92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 за счет средств областного бюджета (субсид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.99.7168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71,82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.99.7168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78,02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.99.7168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3,8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.99.S467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7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.99.S467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7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50,39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 в Агаповском муниципальном районе " на 2018-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.00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50,39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.04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52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.04.204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52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.04.204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52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.89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.89.45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.89.45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.99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89,27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 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.99.45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81,05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.99.45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13,52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.99.45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7,53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муниципального района, возникающих при выполнении муниципальных полномочий за счет средств областного бюджета (дотация на выравнивание бюджетной обеспеченност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.99.71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04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.99.71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04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 за счет средств областного бюджета (субсид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.99.7168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18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.99.7168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18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5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5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ддержка населения в Агаповском муниципальном районе" на 2018-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.00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5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и местного самоуправления в установленном порядк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.02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5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.02.75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5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.02.75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5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Агаповского муниципальн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 161,24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 839,24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074,4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 и воспитания на территории Агаповского муниципального района" на 2018-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.00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074,4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 образования в Агаповском муниципальном районе" на 2018-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1.00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074,4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1.02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820,6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1.02.019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820,6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1.02.019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675,82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1.02.019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4,78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1.89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0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дошко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1.89.42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0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1.89.42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0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1.99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493,8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дошко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1.99.42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28,29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1.99.42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38,29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1.99.42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90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муниципального района, возникающих при выполнении муниципальных полномочий за счет средств областного бюджета (дотация на выравнивание бюджетной обеспеченност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1.99.71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16,57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1.99.71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16,57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 за счет средств областного бюджета (субсид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1.99.7168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648,94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1.99.7168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02,02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1.99.7168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46,92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978,93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 и воспитания на территории Агаповского муниципального района" на 2018-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.00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143,64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общего образования в Агаповском муниципальном районе" на 2018-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2.00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143,64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2.01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7,8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итанием детей из малообеспеченных семей и детей с нарушениями здоровья, обучающихся в муниципальных общеобразовательных организац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2.01.05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7,8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2.01.05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7,8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2.02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212,8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2.02.889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212,8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2.02.889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767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2.02.889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45,8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2.89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0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2.89.42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0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2.89.42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0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2.99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483,04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2.99.42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82,68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2.99.42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14,48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2.99.42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68,2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муниципального района, возникающих при выполнении муниципальных полномочий за счет средств областного бюджета (дотация на выравнивание бюджетной обеспеченност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2.99.71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00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2.99.71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00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 за счет средств областного бюджета (субсид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2.99.7168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600,36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2.99.7168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97,41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2.99.7168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402,95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итанием детей из малообеспеченных семей и детей с нарушениями здоровья, обучающихся в муниципальных общеобразовательных организац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2.99.S5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2.99.S5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держание и развитие муниципального хозяйства Агаповского муниципального района" на 2018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0.00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8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апитальные вложения и капитальный ремонт в объекты государственной (муниципальной) собственно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4.00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8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ремонты объектов государственной (муниципальной собственност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4.11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8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ремонты объектов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4.11.0012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8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4.11.0012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8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рганизация общественных работ и временного трудоустройства безработных граждан, испытывающих трудности в поиске работы на территории Агаповского муниципального района" на 2018-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0.00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49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0.07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49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содействия занятости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0.07.0033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49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0.07.0033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49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27,42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 и воспитания на территории Агаповского муниципального района" на 2018-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.00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27,42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Дополнительное образование и воспитание детей в Агаповском муниципальном районе " на 2018-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3.00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27,42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3.10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3,92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дополните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3.10.42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3,92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3.10.42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3,92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3.89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дополните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3.89.42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3.89.42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3.99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33,5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дополните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3.99.42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00,5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3.99.42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0,5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3.99.42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 за счет средств областного бюджета (субсид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3.99.7168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3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3.99.7168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3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4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 и воспитания на территории Агаповского муниципального района" на 2018-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.00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4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отдыха детей в каникулярное время и занятости несовершеннолетних граждан" на 2018-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4.00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4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4.01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4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4.01.044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4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4.01.044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4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4.99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4.99.S44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4.99.S44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99,09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 и воспитания на территории Агаповского муниципального района" на 2018-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.00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58,53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общего образования в Агаповском муниципальном районе" на 2018-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2.00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26,1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2.01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0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ранспортных средств для организации перевозки обучающихс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2.01.08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0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2.01.08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0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2.02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2.02.489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2.02.489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2.99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ранспортных средств для организации перевозки обучающихс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2.99.S8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2.99.S8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чие вопросы в области образования в Агаповском муниципальном районе"на 2018-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5.00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32,43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5.04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3,74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5.04.204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3,74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5.04.204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3,74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5.89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5.89.45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5.89.45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5.99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98,69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5.99.45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95,39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5.99.45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95,39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5.99.45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 за счет средств областного бюджета (субсид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5.99.7168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3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5.99.7168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3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общественного порядка противодействие преступности на территории Агаповского муниципального района" на 2018-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0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,56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7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,56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действие злоупотреблению наркотическими средствами и психотропными веществами и их незаконному обороту в Агаповском муниципальном район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7.00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7.00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безопасности дорожного движения в Агаповском муниципальном район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7.001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2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7.001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2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терроризма в Агаповском муниципальном район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7.001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7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7.001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7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преступлений и правонарушений в Агаповском муниципальном район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7.001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4,67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7.001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4,67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22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63,1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ддержка населения в Агаповском муниципальном районе" на 2018-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.00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63,1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и местного самоуправления в установленном порядк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.02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63,1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.02.75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63,1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.02.75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63,1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58,9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 и воспитания на территории Агаповского муниципального района" на 2018-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.00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58,9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 образования в Агаповском муниципальном районе" на 2018-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1.00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3,3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1.01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6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детей из малообеспеченных, неблагополучных семей, а также семей, оказавшихся в трудной жизненной ситуации, в расположенные на территории Челябинской области муниципальные дошкольные образовательные организации через предоставление компенсации части родительской пл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1.01.099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6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1.01.099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6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1.02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63,7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затрат родителей (законных представителей) детей-инвалидов в части организации обучения по основным общеобразовательным программам на дом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1.02.039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1.02.039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1.02.049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3,7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1.02.049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3,7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1.99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детей из малообеспеченных, неблагополучных семей, а также семей, оказавшихся в трудной жизненной ситуации, в расположенные на территории Челябинской области муниципальные дошкольные образовательные организации через предоставление компенсации части родительской пл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1.99.S99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1.99.S99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общего образования в Агаповском муниципальном районе" на 2018-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2.00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5,6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2.01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детей из малообеспеченных, неблагополучных семей, а также семей, оказавшихся в трудной жизненной ситуации, в расположенные на территории Челябинской области муниципальные дошкольные образовательные организации через предоставление компенсации части родительской пл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2.01.099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2.01.099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2.02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80,6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затрат родителей (законных представителей) детей-инвалидов в части организации обучения по основным общеобразовательным программам на дом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2.02.039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6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2.02.039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6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2.02.049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0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2.02.049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0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2.99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детей из малообеспеченных, неблагополучных семей, а также семей, оказавшихся в трудной жизненной ситуации, в расположенные на территории Челябинской области муниципальные дошкольные образовательные организации через предоставление компенсации части родительской пл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2.99.S99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2.99.S99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иальной защиты населения Агаповского муниципальн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690,74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5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5.001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5.001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484,74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служива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77,9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ддержка населения в Агаповском муниципальном районе" на 2018-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.00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77,9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.10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77,9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ереданных государственных полномочий по социальному обслуживанию гражд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.10.48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77,9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.10.48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77,9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155,14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ддержка населения в Агаповском муниципальном районе" на 2018-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.00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155,14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и местного самоуправления в установленном порядк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.02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913,3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в соответствии с Законом Челябинской области «О мерах социальной поддержки ветеранов в Челябин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.02.21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99,5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.02.21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99,5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в соответствии с Законом Челябинской области «О мерах социальной поддержки жертв политических репрессий в Челябин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.02.21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3,8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.02.21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3,8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в соответствии с Законом Челябинской области «О звании «Ветеран труда Челябин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.02.21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29,4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.02.21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29,4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на оплату жилых помещений и коммунальных услуг в соответствии с Законом Челябинской области «О дополнительных мерах социальной поддержки отдельных категорий граждан в Челябин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.02.214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.02.214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онные выплаты за пользование услугами связи в соответствии с Законом Челябинской области «О дополнительных мерах социальной поддержки отдельных категорий граждан в Челябин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.02.217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.02.217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на уплату взноса на капитальный ремонт общего имущества в многоквартирном доме в соответствии с Законом Челябинской области «О дополнительных мерах социальной поддержки отдельных категорий граждан в Челябин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.02.219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7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.02.219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7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.02.49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69,1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.02.49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69,1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.02.5137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9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.02.5137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9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.02.52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4,2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.02.52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4,2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.02.52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08,2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.02.52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08,2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Российской Федерации по выплате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.02.53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37,5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.02.53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37,5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.02.75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64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.02.75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64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стоимости услуг по погребению и выплата социального пособия на погребение в соответствии с Законом Челябинской области «О возмещении стоимости услуг по погребению и выплате социального пособия на погребение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.02.75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9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.02.75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9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ая субсидия гражданам в связи с ростом платы за коммунальные услуг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.02.759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.02.759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в соответствии с Законом Челябинской области «О дополнительных мерах социальной поддержки детей погибших участников Великой Отечественной войны и приравненных к ним лиц» (ежемесячные денежные выплаты и возмещение расходов, связанных с проездом к местам захороне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.02.76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4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.02.76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4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ых государственных (муниципальных) функций в области социальной полит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.06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41,84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.06.491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1,84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.06.491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1,84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.06.75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0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.06.75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0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342,9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ддержка населения в Агаповском муниципальном районе" на 2018-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.00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342,9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и местного самоуправления в установленном порядк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.02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710,1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пособие по уходу за ребенком в возрасте от полутора до трех лет в соответствии с Законом Челябинской области «О ежемесячном пособии по уходу за ребенком в возрасте от полутора до трех лет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.02.22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85,8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.02.22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85,8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е на ребенка в соответствии с Законом Челябинской области «О пособии на ребенк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.02.224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88,4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.02.224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88,4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областного единовременного пособия при рождении ребенка в соответствии с Законом Челябинской области «Об областном единовременном пособии при рождении ребенк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.02.22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9,2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.02.22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9,2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, в соответствии с Законом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.02.22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77,4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.02.22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77,4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на оплату жилья и коммунальных услуг многодетной семье в соответствии с Законом Челябинской области «О статусе и дополнительных мерах социальной поддержки многодетной семьи в Челябин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.02.227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9,3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.02.227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9,3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.10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32,8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детей-сирот и детей, оставшихся без попечения родителей, находящихся в муниципальных организациях для детей-сирот и детей, оставшихся без попечения родител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.10.22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32,8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.10.22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32,8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08,8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ддержка населения в Агаповском муниципальном районе" на 2018-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.00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08,8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для 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.01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20,1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органов управления социальной защиты населения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.01.14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20,1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.01.14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63,9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.01.14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6,2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и местного самоуправления в установленном порядк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.02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0,5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.02.229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5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.02.229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9,6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.02.229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4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.02.49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5,5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.02.49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4,9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.02.49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6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.04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3,1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.04.204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3,1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.04.204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3,1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.89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.89.204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.89.204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ельского хозяйства и продовольствия Агаповского муниципальн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2,5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2,5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2,5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сельского хозяйства Агаповского муниципального района Челябинской области на 2015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.00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2,5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.01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ой помощи по вопросам сельскохозяйственного произво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.01.1013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.01.1013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.02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на территории Челябинской области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.02.91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.02.91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.04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3,2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.04.204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1,76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.04.204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7,38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.04.204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38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муниципального района, возникающих при выполнении муниципальных полномочий за счет средств областного бюджета (дотация на выравнивание бюджетной обеспеченности муниципальных райо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.04.71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65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.04.71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65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 за счет средств областного бюджета (субсид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.04.7168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4,79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.04.7168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6,03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.04.7168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76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.89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.89.204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.89.204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"Комитет по физической культуре, спорту и молодежной политике администрации Агаповского муниципальн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30,37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1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1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, спорта и молодежной политики в Агаповском муниципальном районе" на 2018-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0.00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1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эффективности молодежной политики в Агаповском муниципальном районе" на 2018-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2.00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1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2.01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1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с детьми и молодежь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2.01.03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1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2.01.03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1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2.07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2.07.43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2.07.43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с детьми и молодежь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2.07.S3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2.07.S3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05,27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78,31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, спорта и молодежной политики в Агаповском муниципальном районе" на 2018-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0.00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60,63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спорта в Агаповском муниципальном районе" на 2018-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1.00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60,63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1.01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2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уководителей спортивных секций в физкультурно-спортивных организациях, детских спортивных клубах, спортивных школах и образовательных организац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1.01.710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2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1.01.710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2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1.99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8,43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ы спортивной подготовки (сборные кома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1.99.48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4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1.99.48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16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1.99.48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1,84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муниципального района, возникающих при выполнении муниципальных полномочий за счет средств областного бюджета (дотация на выравнивание бюджетной обеспеченност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1.99.71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4,99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1.99.71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4,99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 за счет средств областного бюджета (субсид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1.99.7168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9,44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1.99.7168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01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1.99.7168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7,43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держание и развитие муниципального хозяйства Агаповского муниципального района" на 2018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0.00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0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апитальные вложения и капитальный ремонт в объекты государственной (муниципальной) собственно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4.00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0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ремонты объектов государственной (муниципальной собственност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4.11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0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ремонты объектов физической культуры и спо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4.11.0012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0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4.11.0012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0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общественного порядка противодействие преступности на территории Агаповского муниципального района" на 2018-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0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68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7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68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действие злоупотреблению наркотическими средствами и психотропными веществами и их незаконному обороту в Агаповском муниципальном район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7.00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1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7.00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1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безопасности дорожного движения в Агаповском муниципальном район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7.001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7.001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терроризма в Агаповском муниципальном район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7.001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7.001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действие экстремизму в Агаповском муниципальном район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7.001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7.001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преступлений и правонарушений в Агаповском муниципальном район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7.001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7.001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6,96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, спорта и молодежной политики в Агаповском муниципальном районе" на 2018-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0.00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6,96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спорта в Агаповском муниципальном районе" на 2018-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1.00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6,96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1.04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6,96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1.04.204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6,96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1.04.204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6,96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имуществу и земельным отношениям Агаповского муниципальн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12,32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52,32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52,32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управления муниципальным имуществом и земельными участками Управлением по имуществу и земельным отношениям Агаповского муниципального района" на 2018-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.00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52,32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.04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66,32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.04.204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59,82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.04.204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9,37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.04.204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0,45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муниципального района, возникающих при выполнении муниципальных полномочий за счет средств областного бюджета (дотация на выравнивание бюджетной обеспеченности муниципальных райо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.04.71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7,49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.04.71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7,49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 за счет средств областного бюджета (субсид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.04.7168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9,01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.04.7168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1,21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.04.7168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.89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.89.204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.89.204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60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60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ддержка населения в Агаповском муниципальном районе" на 2018-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.00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60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и местного самоуправления в установленном порядк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.02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60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.02.R08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60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.02.R08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60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 Агаповского муниципальн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6,56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6,56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6,56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системы муниципального финансового контроля в Агаповском муниципальном районе" на 2018-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.00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6,56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.04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6,26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держанию муниципального финансового контрол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.04.204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9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.04.204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74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.04.204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5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.04.22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79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.04.22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79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муниципального района, возникающих при выполнении муниципальных полномочий за счет средств областного бюджета (дотация на выравнивание бюджетной обеспеченности муниципальных райо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.04.71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.04.71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 за счет средств областного бюджета (субсид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.04.7168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68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.04.7168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68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.89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держанию муниципального финансового контрол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.89.204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.89.204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9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709"/>
        <w:gridCol w:w="180"/>
        <w:gridCol w:w="387"/>
        <w:gridCol w:w="462"/>
        <w:gridCol w:w="385"/>
        <w:gridCol w:w="836"/>
        <w:gridCol w:w="443"/>
        <w:gridCol w:w="1080"/>
        <w:gridCol w:w="1471"/>
        <w:gridCol w:w="1418"/>
      </w:tblGrid>
      <w:tr>
        <w:trPr>
          <w:trHeight w:val="225" w:hRule="atLeast"/>
        </w:trPr>
        <w:tc>
          <w:tcPr>
            <w:tcW w:w="979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7</w:t>
            </w:r>
          </w:p>
        </w:tc>
      </w:tr>
      <w:tr>
        <w:trPr>
          <w:trHeight w:val="225" w:hRule="atLeast"/>
        </w:trPr>
        <w:tc>
          <w:tcPr>
            <w:tcW w:w="9794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брания депутатов </w:t>
            </w:r>
          </w:p>
        </w:tc>
      </w:tr>
      <w:tr>
        <w:trPr>
          <w:trHeight w:val="225" w:hRule="atLeast"/>
        </w:trPr>
        <w:tc>
          <w:tcPr>
            <w:tcW w:w="9794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бюджете Агапов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2018 год и плановый период 2019 и 2020 годов»</w:t>
            </w:r>
          </w:p>
        </w:tc>
      </w:tr>
      <w:tr>
        <w:trPr>
          <w:trHeight w:val="225" w:hRule="atLeast"/>
        </w:trPr>
        <w:tc>
          <w:tcPr>
            <w:tcW w:w="9794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 12.2017 года  №261</w:t>
            </w:r>
          </w:p>
        </w:tc>
      </w:tr>
      <w:tr>
        <w:trPr>
          <w:trHeight w:val="225" w:hRule="atLeast"/>
        </w:trPr>
        <w:tc>
          <w:tcPr>
            <w:tcW w:w="331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79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едомственная структура  расходов районного бюджет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 плановый период  2019 и 2020 годов </w:t>
            </w:r>
          </w:p>
        </w:tc>
      </w:tr>
      <w:tr>
        <w:trPr>
          <w:trHeight w:val="225" w:hRule="atLeast"/>
        </w:trPr>
        <w:tc>
          <w:tcPr>
            <w:tcW w:w="24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4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</w:tr>
      <w:tr>
        <w:trPr>
          <w:trHeight w:val="150" w:hRule="atLeas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о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66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вида расходов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1400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 958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 896,71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гапов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437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216,68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29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23,84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9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9,67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униципальное управление в Агаповском муниципальном районе "на 2018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0.00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9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9,67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функционирования администрации Агапов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2.00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9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9,67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2.04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9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9,67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2.04.2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9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9,67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2.04.2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.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9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9,67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48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40,57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униципальное управление в Агаповском муниципальном районе "на 2018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0.00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48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40,57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функционирования администрации Агапов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2.00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48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40,57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2.04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48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40,57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2.04.2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94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40,57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2.04.2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.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42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42,89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2.04.2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68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муниципального района, возникающих при выполнении муниципальных полномочий за счет средств областного бюджета (дотация на выравнивание бюджетной обеспеченности муниципальных райо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2.04.7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2.04.7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2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2.5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2.5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1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 и воспитания на территории Агаповского муниципального района" на 2018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.00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6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чие вопросы в области образования в Агаповском муниципальном районе» на 2018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5.00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6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5.02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6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5.02.25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6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5.02.25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.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6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2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2.29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2.29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.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2.29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0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4,34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ю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8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2,4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униципальное управление в Агаповском муниципальном районе "на 2018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0.00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8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2,4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функционирования администрации Агапов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2.00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8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2,4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2.02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8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2,4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2.02.59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8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2,4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2.02.59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.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5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5,57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2.02.59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83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1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1,94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едупреждение и ликвидация чрезвычайных ситуаций, реализация мер пожарной безопасности на территории Агаповского муниципального района" на 2018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0.00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1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1,94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униципальных функций связанных с муниципаль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0.05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1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1,94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системы обеспечения вызова экстренных оперативных служ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0.05.00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1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1,94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0.05.00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.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1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1,94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8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8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униципальное управление в Агаповском муниципальном районе "на 2018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0.00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8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функционирования администрации Агапов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2.00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8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2.02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8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ереданных государственных полномочий в области охран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2.02.29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8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2.02.29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.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4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2.02.29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2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ереданных государственных полномочий по установлению необходимости проведения капитального ремонта общего имущества в многоквартирном до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2.65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2.65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.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2.65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униципальное управление в Агаповском муниципальном районе "на 2018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0.00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функционирования администрации Агапов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2.00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2.02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, учет, использование и хранение архивных документов, отнесенных к государственной собственности Челябин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2.02.28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2.02.28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36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36,5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36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36,5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здравоохранения в Агаповском муниципальном районе" на 2018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.00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36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36,5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.10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36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36,5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ереданных государственных полномочий по организации оказания населению Челябин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.10.120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36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36,5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.10.120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.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36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36,5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22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93,5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0,0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ддержка населения в Агаповском муниципальном районе" на 2018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.00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0,0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ых государственных (муниципальных) функций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.06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0,0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.06.75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0,0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.06.75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.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0,0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72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43,5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функционирования муниципального бюджетного учреждения "Многофункциональный центр предоставления государственных и муниципальных услуг" Агаповского муниципального района" на 2018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72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43,5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10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72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43,5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функциональный центр предоставления государственных и муниципальных услуг Агапов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10.00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72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43,5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10.00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.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72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43,5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нансов Агапов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40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898,43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31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46,62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31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46,62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и финансами на территории Агаповского муниципального района" на 2018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.00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31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46,62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.04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31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46,62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.04.2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31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46,62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.04.2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.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97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97,37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.04.2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25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1,9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1,9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и финансами на территории Агаповского муниципального района" на 2018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.00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1,9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.02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1,9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.02.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1,9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.02.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.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1,9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66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26,41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66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26,41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держание и развитие муниципального хозяйства Агаповского муниципального района" на 2018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0.00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66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26,41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транспортной системы (организация транспортного обслуживания населения, развитие дорожного хозяйства)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3.00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66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26,41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сельским посел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3.17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66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26,41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3.17.001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66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26,41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3.17.001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.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66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26,41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9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9,5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9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9,5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оступным и комфортным жильем граждан Российской Федерации в Агаповском муниципальном районе" на 2014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0.00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9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9,5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2.00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9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9,5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на реализацию отраслев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2.07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9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9,5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центральные тепловые пункты, в том числе проектно - изыскательские рабо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2.07.00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9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9,5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2.07.00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.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9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9,5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ддержка населения в Агаповском муниципальном районе" на 2018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.00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и местного самоуправления в установленном поряд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.02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.02.75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.02.75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.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44,0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44,0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и финансами на территории Агаповского муниципального района" на 2018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.00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44,0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.16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44,0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бюджетной обеспеченност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.16.51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5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75,0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.16.51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.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5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75,0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расчету и предоставлению дотаций сельским поселениям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.16.72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6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69,0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.16.72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.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6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69,0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депутатов Агапов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7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7,16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7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7,16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7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7,16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рганизация исполнения муниципальных функций Собрания депутатов Агаповского муниципального района" на 2018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.00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7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7,16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.04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7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7,16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.04.2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9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9,65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.04.2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.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9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9,65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.04.21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7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7,51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.04.21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.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7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7,51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правление культуры Администрации  Агапов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60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889,72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40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40,64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40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40,64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 в Агаповском муниципальном районе " на 2018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.00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40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40,64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.99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40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40,64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дополните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.99.4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40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40,64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.99.4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.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31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31,64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.99.4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715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244,08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773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745,49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 в Агаповском муниципальном районе " на 2018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.00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773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745,49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.99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773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745,49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.99.4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91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91,83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.99.4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.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91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91,83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.99.44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3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3,22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.99.44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.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3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3,22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.99.44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34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20,44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.99.44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.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20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20,44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.99.44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муниципального района, возникающих при выполнении муниципальных полномочий за счет средств областного бюджета (дотация на выравнивание бюджетной обеспеченно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.99.7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4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.99.7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4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41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98,59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 в Агаповском муниципальном районе " на 2018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.00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41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98,59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.04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52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.04.2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52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.04.2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.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52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.99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88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46,07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 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.99.45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88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46,07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.99.45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.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88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88,52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.99.45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7,55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5,0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5,0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ддержка населения в Агаповском муниципальном районе" на 2018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.00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5,0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и местного самоуправления в установленном поряд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.02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5,0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.02.75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5,0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.02.75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.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5,0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Агапов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 451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994,09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 756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 299,29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074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792,2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 и воспитания на территории Агаповского муниципального района" на 2018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.00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074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792,2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 образования в Агаповском муниципальном районе" на 2018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1.00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074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792,2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1.02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820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820,6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1.02.01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820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820,6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1.02.01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.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675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675,82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1.02.01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4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4,78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1.99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254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971,6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1.99.4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254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971,6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1.99.4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.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65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65,29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1.99.4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88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06,31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239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925,0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 и воспитания на территории Агаповского муниципального района" на 2018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.00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239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925,0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общего образования в Агаповском муниципальном районе" на 2018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2.00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239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925,0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2.01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7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7,8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итанием детей из малообеспеченных семей и детей с нарушениями здоровья, обучающихся в муниципальных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2.01.05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7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7,8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2.01.05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7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7,8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2.02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212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212,8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2.02.88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212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212,8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2.02.88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.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76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767,0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2.02.88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45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45,8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2.99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428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114,4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организ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2.99.42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626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14,4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2.99.42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.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363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363,21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2.99.42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63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751,19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муниципального района, возникающих при выполнении муниципальных полномочий за счет средств областного бюджета (дотация на выравнивание бюджетной обеспеченно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2.99.7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2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2.99.7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2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итанием детей из малообеспеченных семей и детей с нарушениями здоровья, обучающихся в муниципальных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2.99.S5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2.99.S5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95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03,94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 и воспитания на территории Агаповского муниципального района" на 2018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.00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95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03,94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Дополнительное образование и воспитание детей в Агаповском муниципальном районе " на 2018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3.00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95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03,94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3.10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7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1,82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дополните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3.10.4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7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1,82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3.10.4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.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7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1,82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3.99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77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72,12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дополните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3.99.4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77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72,12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3.99.4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.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0,5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3.99.4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1,62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4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 и воспитания на территории Агаповского муниципального района" на 2018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.00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4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отдыха детей в каникулярное время и занятости несовершеннолетних граждан" на 2018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4.00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4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4.01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4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4.01.04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4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4.01.04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4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4.99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4.99.S4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4.99.S4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87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18,75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 и воспитания на территории Агаповского муниципального района" на 2018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.00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87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18,75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общего образования в Агаповском муниципальном районе" на 2018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2.00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26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26,1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2.01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0,0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ранспортных средств для организации перевозки обучающихс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2.01.08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0,0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2.01.08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0,0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2.02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2.02.48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2.02.48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2.99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ранспортных средств для организации перевозки обучающихс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2.99.S8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2.99.S8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чие вопросы в области образования в Агаповском муниципальном районе"на 2018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5.00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61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92,65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5.04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3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3,74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5.04.2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3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3,74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5.04.2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.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3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3,74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5.99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57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88,91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5.99.45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57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88,91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5.99.45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.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49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49,09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5.99.45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82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694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694,8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35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35,9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ддержка населения в Агаповском муниципальном районе" на 2018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.00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35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35,9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и местного самоуправления в установленном поряд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.02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35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35,9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.02.75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35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35,9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.02.75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.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35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35,9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58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58,9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 и воспитания на территории Агаповского муниципального района" на 2018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.00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58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58,9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 образования в Агаповском муниципальном районе" на 2018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1.00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3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3,3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1.01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6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детей из малообеспеченных, неблагополучных семей, а также семей, оказавшихся в трудной жизненной ситуации, в расположенные на территории Челябинской области муниципальные дошкольные образовательные организации через предоставление компенсации части родительской 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1.01.09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6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1.01.09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6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1.02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63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63,7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затрат родителей (законных представителей) детей-инвалидов в части организации обучения по основным общеобразовательным программам на дом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1.02.03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1.02.03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.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1.02.04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3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3,7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1.02.04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3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3,7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1.99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0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детей из малообеспеченных, неблагополучных семей, а также семей, оказавшихся в трудной жизненной ситуации, в расположенные на территории Челябинской области муниципальные дошкольные образовательные организации через предоставление компенсации части родительской 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1.99.S9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0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1.99.S9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0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общего образования в Агаповском муниципальном районе" на 2018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2.00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5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5,6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2.01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детей из малообеспеченных, неблагополучных семей, а также семей, оказавшихся в трудной жизненной ситуации, в расположенные на территории Челябинской области муниципальные дошкольные образовательные организации через предоставление компенсации части родительской 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2.01.09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2.01.09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2.02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80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80,6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затрат родителей (законных представителей) детей-инвалидов в части организации обучения по основным общеобразовательным программам на дом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2.02.03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6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2.02.03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.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6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2.02.04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0,0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2.02.04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0,0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2.99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детей из малообеспеченных, неблагополучных семей, а также семей, оказавшихся в трудной жизненной ситуации, в расположенные на территории Челябинской области муниципальные дошкольные образовательные организации через предоставление компенсации части родительской 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2.99.S9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2.99.S9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иальной защиты населения Агапов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73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705,7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73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705,7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служива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01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25,2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ддержка населения в Агаповском муниципальном районе" на 2018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.00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01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25,2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.10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01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25,2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ереданных государственных полномочий по социальному обслуживанию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.10.48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01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25,2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.10.48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.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01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25,2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544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339,9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ддержка населения в Агаповском муниципальном районе" на 2018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.00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544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339,9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и местного самоуправления в установленном поряд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.02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494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867,4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в соответствии с Законом Челябинской области «О мерах социальной поддержки ветеранов в Челябин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.02.21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99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27,5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.02.21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.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99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27,5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в соответствии с Законом Челябинской области «О мерах социальной поддержки жертв политических репрессий в Челябин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.02.2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8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4,9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.02.2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.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8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4,9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в соответствии с Законом Челябинской области «О звании «Ветеран труда Челябин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.02.21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29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29,4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.02.21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.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29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29,4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на оплату жилых помещений и коммунальных услуг в соответствии с Законом Челябинской области «О дополнительных мерах социальной поддержки отдельных категорий граждан в Челябин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.02.21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.02.21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.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онные выплаты за пользование услугами связи в соответствии с Законом Челябинской области «О дополнительных мерах социальной поддержки отдельных категорий граждан в Челябин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.02.21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.02.21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.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на уплату взноса на капитальный ремонт общего имущества в многоквартирном доме в соответствии с Законом Челябинской области «О дополнительных мерах социальной поддержки отдельных категорий граждан в Челябин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.02.21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4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.02.21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.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4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.02.49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03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80,0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.02.49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.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03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80,0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.02.513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9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.02.513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.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9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.02.52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1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1,3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.02.52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.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1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1,3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.02.52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88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88,2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.02.52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.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88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88,2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Российской Федерации по выплате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.02.53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37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27,0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.02.53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.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37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27,0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.02.75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08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23,9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.02.75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.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08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23,9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стоимости услуг по погребению и выплата социального пособия на погребение в соответствии с Законом Челябинской области «О возмещении стоимости услуг по погребению и выплате социального пособия на погребени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.02.75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8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.02.75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.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8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ая субсидия гражданам в связи с ростом платы за коммуналь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.02.75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.02.75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.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в соответствии с Законом Челябинской области «О дополнительных мерах социальной поддержки детей погибших участников Великой Отечественной войны и приравненных к ним лиц» (ежемесячные денежные выплаты и возмещение расходов, связанных с проездом к местам захороне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.02.76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4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.02.76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.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4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ых государственных (муниципальных) функций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.06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2,5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.06.75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2,5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.06.75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.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2,5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964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16,9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ддержка населения в Агаповском муниципальном районе" на 2018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.00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964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16,9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и местного самоуправления в установленном поряд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.02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94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04,6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пособие по уходу за ребенком в возрасте от полутора до трех лет в соответствии с Законом Челябинской области «О ежемесячном пособии по уходу за ребенком в возрасте от полутора до трех лет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.02.2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5,0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.02.2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.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5,0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е на ребенка в соответствии с Законом Челябинской области «О пособии на ребен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.02.22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48,1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.02.22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.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48,1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областного единовременного пособия при рождении ребенка в соответствии с Законом Челябинской области «Об областном единовременном пособии при рождении ребен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.02.22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9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9,2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.02.22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.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9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9,2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, в соответствии с Законом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.02.22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48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18,7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.02.22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.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48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18,7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на оплату жилья и коммунальных услуг многодетной семье в соответствии с Законом Челябинской области «О статусе и дополнительных мерах социальной поддержки многодетной семьи в Челябин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.02.2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97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93,6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.02.2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.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97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93,6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.10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6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12,3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детей-сирот и детей, оставшихся без попечения родителей, находящихся в муниципальных организациях для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.10.22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6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12,3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.10.22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.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6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12,3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23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23,7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ддержка населения в Агаповском муниципальном районе" на 2018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.00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23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23,7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для 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.01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70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70,1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органов управления социальной защиты населения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.01.14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70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70,1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.01.14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.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63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63,9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.01.14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6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6,2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и местного самоуправления в установленном поряд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.02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0,5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.02.22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5,0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.02.22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.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9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9,6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.02.22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4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.02.49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5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5,5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.02.49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.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4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4,9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.02.49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6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.04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3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3,1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.04.2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3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3,1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.04.2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.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3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3,1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ельского хозяйства и продовольствия Агапов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7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7,3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7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7,3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7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7,3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сельского хозяйства Агаповского муниципального района Челябинской области на 2015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.00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7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7,3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.01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0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ой помощи по вопросам сельскохозяйственного произво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.01.10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0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.01.10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0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.02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на территории Челябинской области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.02.9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.02.9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.04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1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1,0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.04.2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1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1,0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.04.2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.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3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3,41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.04.2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59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муниципального района, возникающих при выполнении муниципальных полномочий за счет средств областного бюджета (дотация на выравнивание бюджетной обеспеченности муниципальных райо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.04.7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.04.7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"Комитет по физической культуре, спорту и молодежной политике администрации Агапов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0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9,35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1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1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, спорта и молодежной политики в Агаповском муниципальном районе" на 2018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0.00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1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эффективности молодежной политики в Агаповском муниципальном районе" на 2018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2.00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1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2.01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1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с детьми и молодежь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2.01.03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1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2.01.03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1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2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1,25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5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4,29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, спорта и молодежной политики в Агаповском муниципальном районе" на 2018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0.00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5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4,29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спорта в Агаповском муниципальном районе" на 2018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1.00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5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4,29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1.01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2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уководителей спортивных секций в физкультурно-спортивных организациях, детских спортивных клубах, спортивных школах и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1.01.7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2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1.01.7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2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1.99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3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2,09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ы спортивной подготовки (сборные кома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1.99.48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9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2,09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1.99.48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.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4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4,17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1.99.48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7,92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муниципального района, возникающих при выполнении муниципальных полномочий за счет средств областного бюджета (дотация на выравнивание бюджетной обеспеченно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1.99.7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1.99.7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6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6,96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, спорта и молодежной политики в Агаповском муниципальном районе" на 2018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0.00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6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6,96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спорта в Агаповском муниципальном районе" на 2018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1.00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6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6,96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1.04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6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6,96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1.04.2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6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6,96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1.04.2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.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6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6,96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имуществу и земельным отношениям Агапов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61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83,07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1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23,07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1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23,07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управления муниципальным имуществом и земельными участками Управлением по имуществу и земельным отношениям Агаповского муниципального района" на 2018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.00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1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23,07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.04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1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23,07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.04.2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1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23,07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.04.2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.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5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5,58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.04.2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9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60,0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60,0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ддержка населения в Агаповском муниципальном районе" на 2018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.00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60,0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и местного самоуправления в установленном поряд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.02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60,0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.02.R0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60,0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.02.R0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60,0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 Агапов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7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5,21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7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5,21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7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5,21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системы муниципального финансового контроля в Агаповском муниципальном районе" на 2018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.00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7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5,21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.04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7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5,21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держанию муниципально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.04.204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42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.04.204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.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42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.04.22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79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.04.22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.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79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муниципального района, возникающих при выполнении муниципальных полномочий за счет средств областного бюджета (дотация на выравнивание бюджетной обеспеченности муниципальных райо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.04.7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.04.7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9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1162"/>
        <w:gridCol w:w="1418"/>
        <w:gridCol w:w="696"/>
        <w:gridCol w:w="239"/>
        <w:gridCol w:w="1049"/>
      </w:tblGrid>
      <w:tr>
        <w:trPr>
          <w:trHeight w:val="225" w:hRule="atLeast"/>
        </w:trPr>
        <w:tc>
          <w:tcPr>
            <w:tcW w:w="97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8</w:t>
            </w:r>
          </w:p>
        </w:tc>
      </w:tr>
      <w:tr>
        <w:trPr>
          <w:trHeight w:val="225" w:hRule="atLeast"/>
        </w:trPr>
        <w:tc>
          <w:tcPr>
            <w:tcW w:w="979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брания депутатов </w:t>
            </w:r>
          </w:p>
        </w:tc>
      </w:tr>
      <w:tr>
        <w:trPr>
          <w:trHeight w:val="225" w:hRule="atLeast"/>
        </w:trPr>
        <w:tc>
          <w:tcPr>
            <w:tcW w:w="979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бюджете Агапов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2018 год и плановый период 2019 и 2020 годов»</w:t>
            </w:r>
          </w:p>
        </w:tc>
      </w:tr>
      <w:tr>
        <w:trPr>
          <w:trHeight w:val="225" w:hRule="atLeast"/>
        </w:trPr>
        <w:tc>
          <w:tcPr>
            <w:tcW w:w="979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 12.2017 года  №261</w:t>
            </w:r>
          </w:p>
        </w:tc>
      </w:tr>
      <w:tr>
        <w:trPr>
          <w:trHeight w:val="225" w:hRule="atLeast"/>
        </w:trPr>
        <w:tc>
          <w:tcPr>
            <w:tcW w:w="5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794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ределение бюджетных ассигнований по разделам и подразделам классификации расходов бюджетов на 2018 год</w:t>
            </w:r>
          </w:p>
        </w:tc>
      </w:tr>
      <w:tr>
        <w:trPr>
          <w:trHeight w:val="551" w:hRule="atLeast"/>
        </w:trPr>
        <w:tc>
          <w:tcPr>
            <w:tcW w:w="52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</w:tr>
      <w:tr>
        <w:trPr>
          <w:trHeight w:val="686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аздел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25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 437,04</w:t>
            </w:r>
          </w:p>
        </w:tc>
      </w:tr>
      <w:tr>
        <w:trPr>
          <w:trHeight w:val="225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65,70</w:t>
            </w:r>
          </w:p>
        </w:tc>
      </w:tr>
      <w:tr>
        <w:trPr>
          <w:trHeight w:val="225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9,67</w:t>
            </w:r>
          </w:p>
        </w:tc>
      </w:tr>
      <w:tr>
        <w:trPr>
          <w:trHeight w:val="225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7,99</w:t>
            </w:r>
          </w:p>
        </w:tc>
      </w:tr>
      <w:tr>
        <w:trPr>
          <w:trHeight w:val="225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60,59</w:t>
            </w:r>
          </w:p>
        </w:tc>
      </w:tr>
      <w:tr>
        <w:trPr>
          <w:trHeight w:val="225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0</w:t>
            </w:r>
          </w:p>
        </w:tc>
      </w:tr>
      <w:tr>
        <w:trPr>
          <w:trHeight w:val="225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53,76</w:t>
            </w:r>
          </w:p>
        </w:tc>
      </w:tr>
      <w:tr>
        <w:trPr>
          <w:trHeight w:val="225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</w:tr>
      <w:tr>
        <w:trPr>
          <w:trHeight w:val="225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30,79</w:t>
            </w:r>
          </w:p>
        </w:tc>
      </w:tr>
      <w:tr>
        <w:trPr>
          <w:trHeight w:val="225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2,20</w:t>
            </w:r>
          </w:p>
        </w:tc>
      </w:tr>
      <w:tr>
        <w:trPr>
          <w:trHeight w:val="225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2,20</w:t>
            </w:r>
          </w:p>
        </w:tc>
      </w:tr>
      <w:tr>
        <w:trPr>
          <w:trHeight w:val="225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73,84</w:t>
            </w:r>
          </w:p>
        </w:tc>
      </w:tr>
      <w:tr>
        <w:trPr>
          <w:trHeight w:val="225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юстиции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1,10</w:t>
            </w:r>
          </w:p>
        </w:tc>
      </w:tr>
      <w:tr>
        <w:trPr>
          <w:trHeight w:val="225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1,14</w:t>
            </w:r>
          </w:p>
        </w:tc>
      </w:tr>
      <w:tr>
        <w:trPr>
          <w:trHeight w:val="225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0</w:t>
            </w:r>
          </w:p>
        </w:tc>
      </w:tr>
      <w:tr>
        <w:trPr>
          <w:trHeight w:val="225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175,70</w:t>
            </w:r>
          </w:p>
        </w:tc>
      </w:tr>
      <w:tr>
        <w:trPr>
          <w:trHeight w:val="225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80</w:t>
            </w:r>
          </w:p>
        </w:tc>
      </w:tr>
      <w:tr>
        <w:trPr>
          <w:trHeight w:val="225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2,50</w:t>
            </w:r>
          </w:p>
        </w:tc>
      </w:tr>
      <w:tr>
        <w:trPr>
          <w:trHeight w:val="225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888,34</w:t>
            </w:r>
          </w:p>
        </w:tc>
      </w:tr>
      <w:tr>
        <w:trPr>
          <w:trHeight w:val="225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06</w:t>
            </w:r>
          </w:p>
        </w:tc>
      </w:tr>
      <w:tr>
        <w:trPr>
          <w:trHeight w:val="225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22,68</w:t>
            </w:r>
          </w:p>
        </w:tc>
      </w:tr>
      <w:tr>
        <w:trPr>
          <w:trHeight w:val="225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38,80</w:t>
            </w:r>
          </w:p>
        </w:tc>
      </w:tr>
      <w:tr>
        <w:trPr>
          <w:trHeight w:val="225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3,13</w:t>
            </w:r>
          </w:p>
        </w:tc>
      </w:tr>
      <w:tr>
        <w:trPr>
          <w:trHeight w:val="225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90,75</w:t>
            </w:r>
          </w:p>
        </w:tc>
      </w:tr>
      <w:tr>
        <w:trPr>
          <w:trHeight w:val="225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 207,45</w:t>
            </w:r>
          </w:p>
        </w:tc>
      </w:tr>
      <w:tr>
        <w:trPr>
          <w:trHeight w:val="225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074,40</w:t>
            </w:r>
          </w:p>
        </w:tc>
      </w:tr>
      <w:tr>
        <w:trPr>
          <w:trHeight w:val="225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978,93</w:t>
            </w:r>
          </w:p>
        </w:tc>
      </w:tr>
      <w:tr>
        <w:trPr>
          <w:trHeight w:val="225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70,53</w:t>
            </w:r>
          </w:p>
        </w:tc>
      </w:tr>
      <w:tr>
        <w:trPr>
          <w:trHeight w:val="225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4,50</w:t>
            </w:r>
          </w:p>
        </w:tc>
      </w:tr>
      <w:tr>
        <w:trPr>
          <w:trHeight w:val="225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99,09</w:t>
            </w:r>
          </w:p>
        </w:tc>
      </w:tr>
      <w:tr>
        <w:trPr>
          <w:trHeight w:val="225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395,89</w:t>
            </w:r>
          </w:p>
        </w:tc>
      </w:tr>
      <w:tr>
        <w:trPr>
          <w:trHeight w:val="225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714,60</w:t>
            </w:r>
          </w:p>
        </w:tc>
      </w:tr>
      <w:tr>
        <w:trPr>
          <w:trHeight w:val="225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81,29</w:t>
            </w:r>
          </w:p>
        </w:tc>
      </w:tr>
      <w:tr>
        <w:trPr>
          <w:trHeight w:val="225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14,94</w:t>
            </w:r>
          </w:p>
        </w:tc>
      </w:tr>
      <w:tr>
        <w:trPr>
          <w:trHeight w:val="225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14,94</w:t>
            </w:r>
          </w:p>
        </w:tc>
      </w:tr>
      <w:tr>
        <w:trPr>
          <w:trHeight w:val="225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 220,70</w:t>
            </w:r>
          </w:p>
        </w:tc>
      </w:tr>
      <w:tr>
        <w:trPr>
          <w:trHeight w:val="225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служивание населе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77,90</w:t>
            </w:r>
          </w:p>
        </w:tc>
      </w:tr>
      <w:tr>
        <w:trPr>
          <w:trHeight w:val="225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299,24</w:t>
            </w:r>
          </w:p>
        </w:tc>
      </w:tr>
      <w:tr>
        <w:trPr>
          <w:trHeight w:val="225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61,80</w:t>
            </w:r>
          </w:p>
        </w:tc>
      </w:tr>
      <w:tr>
        <w:trPr>
          <w:trHeight w:val="225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81,76</w:t>
            </w:r>
          </w:p>
        </w:tc>
      </w:tr>
      <w:tr>
        <w:trPr>
          <w:trHeight w:val="225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05,27</w:t>
            </w:r>
          </w:p>
        </w:tc>
      </w:tr>
      <w:tr>
        <w:trPr>
          <w:trHeight w:val="225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78,31</w:t>
            </w:r>
          </w:p>
        </w:tc>
      </w:tr>
      <w:tr>
        <w:trPr>
          <w:trHeight w:val="225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6,96</w:t>
            </w:r>
          </w:p>
        </w:tc>
      </w:tr>
      <w:tr>
        <w:trPr>
          <w:trHeight w:val="225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792,67</w:t>
            </w:r>
          </w:p>
        </w:tc>
      </w:tr>
      <w:tr>
        <w:trPr>
          <w:trHeight w:val="225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55,00</w:t>
            </w:r>
          </w:p>
        </w:tc>
      </w:tr>
      <w:tr>
        <w:trPr>
          <w:trHeight w:val="225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тации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37,6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3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1439"/>
        <w:gridCol w:w="1259"/>
        <w:gridCol w:w="184"/>
        <w:gridCol w:w="1076"/>
        <w:gridCol w:w="364"/>
        <w:gridCol w:w="332"/>
        <w:gridCol w:w="239"/>
        <w:gridCol w:w="1049"/>
      </w:tblGrid>
      <w:tr>
        <w:trPr>
          <w:trHeight w:val="225" w:hRule="atLeast"/>
        </w:trPr>
        <w:tc>
          <w:tcPr>
            <w:tcW w:w="9733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9</w:t>
            </w:r>
          </w:p>
        </w:tc>
      </w:tr>
      <w:tr>
        <w:trPr>
          <w:trHeight w:val="225" w:hRule="atLeast"/>
        </w:trPr>
        <w:tc>
          <w:tcPr>
            <w:tcW w:w="9733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брания депутатов </w:t>
            </w:r>
          </w:p>
        </w:tc>
      </w:tr>
      <w:tr>
        <w:trPr>
          <w:trHeight w:val="225" w:hRule="atLeast"/>
        </w:trPr>
        <w:tc>
          <w:tcPr>
            <w:tcW w:w="9733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бюджете Агапов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2018 год и плановый период 2019 и 2020 годов»</w:t>
            </w:r>
          </w:p>
        </w:tc>
      </w:tr>
      <w:tr>
        <w:trPr>
          <w:trHeight w:val="225" w:hRule="atLeast"/>
        </w:trPr>
        <w:tc>
          <w:tcPr>
            <w:tcW w:w="9733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 12.2017 года  №261</w:t>
            </w:r>
          </w:p>
        </w:tc>
      </w:tr>
      <w:tr>
        <w:trPr>
          <w:trHeight w:val="225" w:hRule="atLeast"/>
        </w:trPr>
        <w:tc>
          <w:tcPr>
            <w:tcW w:w="52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733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ределение бюджетных ассигнований по разделам и подразделам классификации расходов бюджетов на  плановый период 2019 и 2020 годов</w:t>
            </w:r>
          </w:p>
        </w:tc>
      </w:tr>
      <w:tr>
        <w:trPr>
          <w:trHeight w:val="551" w:hRule="atLeast"/>
        </w:trPr>
        <w:tc>
          <w:tcPr>
            <w:tcW w:w="37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</w:tr>
      <w:tr>
        <w:trPr>
          <w:trHeight w:val="686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аздел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год</w:t>
            </w:r>
          </w:p>
        </w:tc>
      </w:tr>
      <w:tr>
        <w:trPr>
          <w:trHeight w:val="22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 958,1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 896,71</w:t>
            </w:r>
          </w:p>
        </w:tc>
      </w:tr>
      <w:tr>
        <w:trPr>
          <w:trHeight w:val="22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496,8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715,90</w:t>
            </w:r>
          </w:p>
        </w:tc>
      </w:tr>
      <w:tr>
        <w:trPr>
          <w:trHeight w:val="22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9,6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9,67</w:t>
            </w:r>
          </w:p>
        </w:tc>
      </w:tr>
      <w:tr>
        <w:trPr>
          <w:trHeight w:val="22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7,1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7,16</w:t>
            </w:r>
          </w:p>
        </w:tc>
      </w:tr>
      <w:tr>
        <w:trPr>
          <w:trHeight w:val="22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48,6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40,57</w:t>
            </w:r>
          </w:p>
        </w:tc>
      </w:tr>
      <w:tr>
        <w:trPr>
          <w:trHeight w:val="22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</w:tr>
      <w:tr>
        <w:trPr>
          <w:trHeight w:val="22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28,3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31,83</w:t>
            </w:r>
          </w:p>
        </w:tc>
      </w:tr>
      <w:tr>
        <w:trPr>
          <w:trHeight w:val="22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50,7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72,17</w:t>
            </w:r>
          </w:p>
        </w:tc>
      </w:tr>
      <w:tr>
        <w:trPr>
          <w:trHeight w:val="22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,2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1,90</w:t>
            </w:r>
          </w:p>
        </w:tc>
      </w:tr>
      <w:tr>
        <w:trPr>
          <w:trHeight w:val="22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,2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1,90</w:t>
            </w:r>
          </w:p>
        </w:tc>
      </w:tr>
      <w:tr>
        <w:trPr>
          <w:trHeight w:val="22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0,0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4,34</w:t>
            </w:r>
          </w:p>
        </w:tc>
      </w:tr>
      <w:tr>
        <w:trPr>
          <w:trHeight w:val="22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юстици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8,1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2,40</w:t>
            </w:r>
          </w:p>
        </w:tc>
      </w:tr>
      <w:tr>
        <w:trPr>
          <w:trHeight w:val="22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1,9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1,94</w:t>
            </w:r>
          </w:p>
        </w:tc>
      </w:tr>
      <w:tr>
        <w:trPr>
          <w:trHeight w:val="22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62,3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62,51</w:t>
            </w:r>
          </w:p>
        </w:tc>
      </w:tr>
      <w:tr>
        <w:trPr>
          <w:trHeight w:val="22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8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80</w:t>
            </w:r>
          </w:p>
        </w:tc>
      </w:tr>
      <w:tr>
        <w:trPr>
          <w:trHeight w:val="22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7,4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7,30</w:t>
            </w:r>
          </w:p>
        </w:tc>
      </w:tr>
      <w:tr>
        <w:trPr>
          <w:trHeight w:val="22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66,1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26,41</w:t>
            </w:r>
          </w:p>
        </w:tc>
      </w:tr>
      <w:tr>
        <w:trPr>
          <w:trHeight w:val="22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98,3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98,30</w:t>
            </w:r>
          </w:p>
        </w:tc>
      </w:tr>
      <w:tr>
        <w:trPr>
          <w:trHeight w:val="22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9,5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9,50</w:t>
            </w:r>
          </w:p>
        </w:tc>
      </w:tr>
      <w:tr>
        <w:trPr>
          <w:trHeight w:val="22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0</w:t>
            </w:r>
          </w:p>
        </w:tc>
      </w:tr>
      <w:tr>
        <w:trPr>
          <w:trHeight w:val="22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 965,2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 508,03</w:t>
            </w:r>
          </w:p>
        </w:tc>
      </w:tr>
      <w:tr>
        <w:trPr>
          <w:trHeight w:val="22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074,8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792,20</w:t>
            </w:r>
          </w:p>
        </w:tc>
      </w:tr>
      <w:tr>
        <w:trPr>
          <w:trHeight w:val="22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239,3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925,00</w:t>
            </w:r>
          </w:p>
        </w:tc>
      </w:tr>
      <w:tr>
        <w:trPr>
          <w:trHeight w:val="22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35,9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44,58</w:t>
            </w:r>
          </w:p>
        </w:tc>
      </w:tr>
      <w:tr>
        <w:trPr>
          <w:trHeight w:val="22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,5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,50</w:t>
            </w:r>
          </w:p>
        </w:tc>
      </w:tr>
      <w:tr>
        <w:trPr>
          <w:trHeight w:val="22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87,6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18,75</w:t>
            </w:r>
          </w:p>
        </w:tc>
      </w:tr>
      <w:tr>
        <w:trPr>
          <w:trHeight w:val="22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745,9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274,98</w:t>
            </w:r>
          </w:p>
        </w:tc>
      </w:tr>
      <w:tr>
        <w:trPr>
          <w:trHeight w:val="22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773,9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745,49</w:t>
            </w:r>
          </w:p>
        </w:tc>
      </w:tr>
      <w:tr>
        <w:trPr>
          <w:trHeight w:val="22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71,9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29,49</w:t>
            </w:r>
          </w:p>
        </w:tc>
      </w:tr>
      <w:tr>
        <w:trPr>
          <w:trHeight w:val="22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36,5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36,50</w:t>
            </w:r>
          </w:p>
        </w:tc>
      </w:tr>
      <w:tr>
        <w:trPr>
          <w:trHeight w:val="22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36,5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36,50</w:t>
            </w:r>
          </w:p>
        </w:tc>
      </w:tr>
      <w:tr>
        <w:trPr>
          <w:trHeight w:val="22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516,3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559,00</w:t>
            </w:r>
          </w:p>
        </w:tc>
      </w:tr>
      <w:tr>
        <w:trPr>
          <w:trHeight w:val="22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служивание населения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01,1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25,20</w:t>
            </w:r>
          </w:p>
        </w:tc>
      </w:tr>
      <w:tr>
        <w:trPr>
          <w:trHeight w:val="22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535,7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630,80</w:t>
            </w:r>
          </w:p>
        </w:tc>
      </w:tr>
      <w:tr>
        <w:trPr>
          <w:trHeight w:val="22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683,3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835,80</w:t>
            </w:r>
          </w:p>
        </w:tc>
      </w:tr>
      <w:tr>
        <w:trPr>
          <w:trHeight w:val="22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96,2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67,20</w:t>
            </w:r>
          </w:p>
        </w:tc>
      </w:tr>
      <w:tr>
        <w:trPr>
          <w:trHeight w:val="22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2,4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1,25</w:t>
            </w:r>
          </w:p>
        </w:tc>
      </w:tr>
      <w:tr>
        <w:trPr>
          <w:trHeight w:val="22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5,4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4,29</w:t>
            </w:r>
          </w:p>
        </w:tc>
      </w:tr>
      <w:tr>
        <w:trPr>
          <w:trHeight w:val="22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6,9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6,96</w:t>
            </w:r>
          </w:p>
        </w:tc>
      </w:tr>
      <w:tr>
        <w:trPr>
          <w:trHeight w:val="22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24,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44,00</w:t>
            </w:r>
          </w:p>
        </w:tc>
      </w:tr>
      <w:tr>
        <w:trPr>
          <w:trHeight w:val="22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24,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44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Агапов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2018 год и плановый период 2019 и 2020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2. 12.2017 года  №26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Программа муниципальных гарантий на 2018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Предоставление муниципальных гарантий на 2018 год не планируется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 бюджете Агаповского муниципальн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2018 год и плановый период 2019 и 2020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2. 12.2017 года  №26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Программа муниципальных гарантий на плановый период 2019 и 2020 год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Предоставление муниципальных гарантий на плановый период 2019 и 2020 годов не планирует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Агапов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2018 год и плановый период 2019 и 2020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2. 12.2017 года  №26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Программа муниципальных внутренних заимствований на 2018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ограмма муниципальных внутренних заимствований на 2018 год не планирует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Агаповского муниципальн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2018 год и плановый период 2019 и 2020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2. 12.2017 года  №26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Программа муниципальных внутренних заимствований на плановый период 2019 и 2020 год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ограмма муниципальных внутренних заимствований на плановый период 2019 и 2020 годов не планируется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Агаповского муниципальн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2018 год и плановый период 2019 и 2020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2. 12.2017 года  №26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Программа предоставления бюджетных кредитов на 2018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Предоставление бюджетных кредитов в 2018 году не планирует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Агаповского муниципальн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2018 год и плановый период 2019 и 2020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2. 12.2017 года  №26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Программа предоставления бюджетных кредитов на плановый период  2019 и 2020 год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едоставление бюджетных кредитов в плановом периоде  2019 и 2020 годов не планируется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6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1100"/>
        <w:gridCol w:w="1100"/>
        <w:gridCol w:w="2761"/>
        <w:gridCol w:w="2180"/>
      </w:tblGrid>
      <w:tr>
        <w:trPr>
          <w:trHeight w:val="300" w:hRule="atLeast"/>
        </w:trPr>
        <w:tc>
          <w:tcPr>
            <w:tcW w:w="956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6</w:t>
            </w:r>
          </w:p>
        </w:tc>
      </w:tr>
      <w:tr>
        <w:trPr>
          <w:trHeight w:val="300" w:hRule="atLeast"/>
        </w:trPr>
        <w:tc>
          <w:tcPr>
            <w:tcW w:w="956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</w:t>
            </w:r>
          </w:p>
        </w:tc>
      </w:tr>
      <w:tr>
        <w:trPr>
          <w:trHeight w:val="300" w:hRule="atLeast"/>
        </w:trPr>
        <w:tc>
          <w:tcPr>
            <w:tcW w:w="956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"О бюджете Агаповского муниципального района на 2018 год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и на плановый период 2019 и 2020 годов»                                  </w:t>
            </w:r>
          </w:p>
        </w:tc>
      </w:tr>
      <w:tr>
        <w:trPr>
          <w:trHeight w:val="300" w:hRule="atLeast"/>
        </w:trPr>
        <w:tc>
          <w:tcPr>
            <w:tcW w:w="956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 12.2017 года  №261</w:t>
            </w:r>
          </w:p>
        </w:tc>
      </w:tr>
      <w:tr>
        <w:trPr>
          <w:trHeight w:val="300" w:hRule="atLeast"/>
        </w:trPr>
        <w:tc>
          <w:tcPr>
            <w:tcW w:w="24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9564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Распределение  межбюджетных трансфертов бюджетам сельских поселений на 2018 год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ределение дотации на выравнивание бюджетной обеспеченности сельских поселений на 2018 год</w:t>
            </w:r>
          </w:p>
        </w:tc>
      </w:tr>
      <w:tr>
        <w:trPr>
          <w:trHeight w:val="300" w:hRule="atLeast"/>
        </w:trPr>
        <w:tc>
          <w:tcPr>
            <w:tcW w:w="242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1" w:type="dxa"/>
            <w:tcBorders/>
            <w:vAlign w:val="bottom"/>
          </w:tcPr>
          <w:p>
            <w:pPr>
              <w:pStyle w:val="Normal"/>
              <w:snapToGrid w:val="false"/>
              <w:ind w:right="-2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тыс. рублей</w:t>
            </w:r>
          </w:p>
        </w:tc>
      </w:tr>
      <w:tr>
        <w:trPr>
          <w:trHeight w:val="300" w:hRule="atLeas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сельского поселения</w:t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1912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счет субвенции из областного бюджета на осуществление государственных полномочий по расчету и предоставлению дотации поселениям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обственных средств районного бюджета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аповское 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6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49,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00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анное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81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9,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72,00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лтинское 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1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00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нитное 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5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6,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9,00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вчатское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7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3,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4,00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ое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4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2,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2,00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орское 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9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7,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2,00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логорское 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5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0,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5,00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ниговское 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0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гельское 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5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8,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00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55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461,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594,00</w:t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951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8"/>
        <w:gridCol w:w="239"/>
        <w:gridCol w:w="2294"/>
      </w:tblGrid>
      <w:tr>
        <w:trPr>
          <w:trHeight w:val="555" w:hRule="atLeast"/>
        </w:trPr>
        <w:tc>
          <w:tcPr>
            <w:tcW w:w="951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блица 2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51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ределение дотации на поддержку мер по обеспечению сбалансированност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бюджетов  сельских поселений  на 2018 год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</w:tr>
      <w:tr>
        <w:trPr>
          <w:trHeight w:val="300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сельского  поселения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6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аповское 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ранное 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лтинское 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349,80</w:t>
            </w:r>
          </w:p>
        </w:tc>
      </w:tr>
      <w:tr>
        <w:trPr>
          <w:trHeight w:val="300" w:hRule="atLeast"/>
        </w:trPr>
        <w:tc>
          <w:tcPr>
            <w:tcW w:w="6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ное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70,83</w:t>
            </w:r>
          </w:p>
        </w:tc>
      </w:tr>
      <w:tr>
        <w:trPr>
          <w:trHeight w:val="300" w:hRule="atLeast"/>
        </w:trPr>
        <w:tc>
          <w:tcPr>
            <w:tcW w:w="6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овчатское 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33,52</w:t>
            </w:r>
          </w:p>
        </w:tc>
      </w:tr>
      <w:tr>
        <w:trPr>
          <w:trHeight w:val="300" w:hRule="atLeast"/>
        </w:trPr>
        <w:tc>
          <w:tcPr>
            <w:tcW w:w="6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омайское 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36,51</w:t>
            </w:r>
          </w:p>
        </w:tc>
      </w:tr>
      <w:tr>
        <w:trPr>
          <w:trHeight w:val="300" w:hRule="atLeast"/>
        </w:trPr>
        <w:tc>
          <w:tcPr>
            <w:tcW w:w="6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орское 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51</w:t>
            </w:r>
          </w:p>
        </w:tc>
      </w:tr>
      <w:tr>
        <w:trPr>
          <w:trHeight w:val="300" w:hRule="atLeast"/>
        </w:trPr>
        <w:tc>
          <w:tcPr>
            <w:tcW w:w="6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логорское 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74,19</w:t>
            </w:r>
          </w:p>
        </w:tc>
      </w:tr>
      <w:tr>
        <w:trPr>
          <w:trHeight w:val="300" w:hRule="atLeast"/>
        </w:trPr>
        <w:tc>
          <w:tcPr>
            <w:tcW w:w="6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ниговское 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 487,70</w:t>
            </w:r>
          </w:p>
        </w:tc>
      </w:tr>
      <w:tr>
        <w:trPr>
          <w:trHeight w:val="300" w:hRule="atLeast"/>
        </w:trPr>
        <w:tc>
          <w:tcPr>
            <w:tcW w:w="6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гельское 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84,61</w:t>
            </w:r>
          </w:p>
        </w:tc>
      </w:tr>
      <w:tr>
        <w:trPr>
          <w:trHeight w:val="300" w:hRule="atLeast"/>
        </w:trPr>
        <w:tc>
          <w:tcPr>
            <w:tcW w:w="6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 737,67</w:t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951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8"/>
        <w:gridCol w:w="239"/>
        <w:gridCol w:w="2294"/>
      </w:tblGrid>
      <w:tr>
        <w:trPr>
          <w:trHeight w:val="300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51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ределение субсидий бюджетам сельских поселени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 капитальный ремонт, ремонт и содержание автомобильных дорог общего пользования местного значения  на 2018 год</w:t>
            </w:r>
          </w:p>
        </w:tc>
      </w:tr>
      <w:tr>
        <w:trPr>
          <w:trHeight w:val="300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</w:tr>
      <w:tr>
        <w:trPr>
          <w:trHeight w:val="300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сельского  поселения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6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аповское 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ранное 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лтинское 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ное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57,30</w:t>
            </w:r>
          </w:p>
        </w:tc>
      </w:tr>
      <w:tr>
        <w:trPr>
          <w:trHeight w:val="300" w:hRule="atLeast"/>
        </w:trPr>
        <w:tc>
          <w:tcPr>
            <w:tcW w:w="6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овчатское 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омайское 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орское 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36,10</w:t>
            </w:r>
          </w:p>
        </w:tc>
      </w:tr>
      <w:tr>
        <w:trPr>
          <w:trHeight w:val="300" w:hRule="atLeast"/>
        </w:trPr>
        <w:tc>
          <w:tcPr>
            <w:tcW w:w="6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логорское 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ниговское 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гельское 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 393,40</w:t>
            </w:r>
          </w:p>
        </w:tc>
      </w:tr>
    </w:tbl>
    <w:p>
      <w:pPr>
        <w:pStyle w:val="Normal"/>
        <w:ind w:firstLine="54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975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8"/>
        <w:gridCol w:w="450"/>
        <w:gridCol w:w="1373"/>
        <w:gridCol w:w="1737"/>
      </w:tblGrid>
      <w:tr>
        <w:trPr>
          <w:trHeight w:val="300" w:hRule="atLeast"/>
        </w:trPr>
        <w:tc>
          <w:tcPr>
            <w:tcW w:w="975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tbl>
            <w:tblPr>
              <w:tblW w:w="9308" w:type="dxa"/>
              <w:jc w:val="left"/>
              <w:tblInd w:w="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65"/>
              <w:gridCol w:w="239"/>
              <w:gridCol w:w="2304"/>
            </w:tblGrid>
            <w:tr>
              <w:trPr>
                <w:trHeight w:val="300" w:hRule="atLeast"/>
              </w:trPr>
              <w:tc>
                <w:tcPr>
                  <w:tcW w:w="67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аблица 4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930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Распределение субсидий бюджетам  сельских поселений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sz w:val="20"/>
                      <w:szCs w:val="20"/>
                    </w:rPr>
                    <w:t>на благоустройство дворовых и общественных территори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sz w:val="20"/>
                      <w:szCs w:val="20"/>
                    </w:rPr>
                    <w:t>за счет средств районного бюджета на 2018 год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0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Наименование сельского  поселения</w:t>
                  </w:r>
                </w:p>
              </w:tc>
              <w:tc>
                <w:tcPr>
                  <w:tcW w:w="25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Сумм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Агаповское </w:t>
                  </w:r>
                </w:p>
              </w:tc>
              <w:tc>
                <w:tcPr>
                  <w:tcW w:w="25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Буранное </w:t>
                  </w:r>
                </w:p>
              </w:tc>
              <w:tc>
                <w:tcPr>
                  <w:tcW w:w="25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Желтинское </w:t>
                  </w:r>
                </w:p>
              </w:tc>
              <w:tc>
                <w:tcPr>
                  <w:tcW w:w="25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гнитное</w:t>
                  </w:r>
                </w:p>
              </w:tc>
              <w:tc>
                <w:tcPr>
                  <w:tcW w:w="25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аровчатское </w:t>
                  </w:r>
                </w:p>
              </w:tc>
              <w:tc>
                <w:tcPr>
                  <w:tcW w:w="25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ервомайское </w:t>
                  </w:r>
                </w:p>
              </w:tc>
              <w:tc>
                <w:tcPr>
                  <w:tcW w:w="25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иморское </w:t>
                  </w:r>
                </w:p>
              </w:tc>
              <w:tc>
                <w:tcPr>
                  <w:tcW w:w="25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ветлогорское </w:t>
                  </w:r>
                </w:p>
              </w:tc>
              <w:tc>
                <w:tcPr>
                  <w:tcW w:w="25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Черниговское </w:t>
                  </w:r>
                </w:p>
              </w:tc>
              <w:tc>
                <w:tcPr>
                  <w:tcW w:w="25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Янгельское </w:t>
                  </w:r>
                </w:p>
              </w:tc>
              <w:tc>
                <w:tcPr>
                  <w:tcW w:w="25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25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60,00</w:t>
                  </w:r>
                </w:p>
              </w:tc>
            </w:tr>
          </w:tbl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tbl>
            <w:tblPr>
              <w:tblW w:w="9308" w:type="dxa"/>
              <w:jc w:val="left"/>
              <w:tblInd w:w="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65"/>
              <w:gridCol w:w="239"/>
              <w:gridCol w:w="2304"/>
            </w:tblGrid>
            <w:tr>
              <w:trPr>
                <w:trHeight w:val="300" w:hRule="atLeast"/>
              </w:trPr>
              <w:tc>
                <w:tcPr>
                  <w:tcW w:w="67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аблица 5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930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Распределение субсидий бюджетам  сельских поселений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sz w:val="20"/>
                      <w:szCs w:val="20"/>
                    </w:rPr>
                    <w:t>на строительство газопроводов и газовых сетей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на 2018 год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Наименование сельского  поселения</w:t>
                  </w:r>
                </w:p>
              </w:tc>
              <w:tc>
                <w:tcPr>
                  <w:tcW w:w="25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Сумм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гнитное</w:t>
                  </w:r>
                </w:p>
              </w:tc>
              <w:tc>
                <w:tcPr>
                  <w:tcW w:w="25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5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25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 5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 xml:space="preserve">Таблица 6 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930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Распределение субсидий бюджетам  сельских поселений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sz w:val="20"/>
                      <w:szCs w:val="20"/>
                    </w:rPr>
                    <w:t xml:space="preserve">на модернизацию, реконструкцию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 – изыскательские работы 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на 2018 год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Наименование сельского  поселения</w:t>
                  </w:r>
                </w:p>
              </w:tc>
              <w:tc>
                <w:tcPr>
                  <w:tcW w:w="25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Сумм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Буранное </w:t>
                  </w:r>
                </w:p>
              </w:tc>
              <w:tc>
                <w:tcPr>
                  <w:tcW w:w="25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905,6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гнитное</w:t>
                  </w:r>
                </w:p>
              </w:tc>
              <w:tc>
                <w:tcPr>
                  <w:tcW w:w="25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 5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иморское </w:t>
                  </w:r>
                </w:p>
              </w:tc>
              <w:tc>
                <w:tcPr>
                  <w:tcW w:w="25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 594,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25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5 000,00</w:t>
                  </w:r>
                </w:p>
              </w:tc>
            </w:tr>
          </w:tbl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5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7</w:t>
            </w:r>
          </w:p>
        </w:tc>
      </w:tr>
      <w:tr>
        <w:trPr>
          <w:trHeight w:val="300" w:hRule="atLeast"/>
        </w:trPr>
        <w:tc>
          <w:tcPr>
            <w:tcW w:w="6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ind w:left="-77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5</w:t>
            </w:r>
          </w:p>
        </w:tc>
      </w:tr>
      <w:tr>
        <w:trPr>
          <w:trHeight w:val="627" w:hRule="atLeast"/>
        </w:trPr>
        <w:tc>
          <w:tcPr>
            <w:tcW w:w="975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ределение субвенций бюджетам  сельских  поселени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 осуществление первичного воинского учета на территориях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где отсутствуют военные комиссариаты на 2018 год</w:t>
            </w:r>
          </w:p>
        </w:tc>
      </w:tr>
      <w:tr>
        <w:trPr>
          <w:trHeight w:val="300" w:hRule="atLeast"/>
        </w:trPr>
        <w:tc>
          <w:tcPr>
            <w:tcW w:w="61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</w:tr>
      <w:tr>
        <w:trPr>
          <w:trHeight w:val="300" w:hRule="atLeas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сельского поселения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анное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77</w:t>
            </w:r>
          </w:p>
        </w:tc>
      </w:tr>
      <w:tr>
        <w:trPr>
          <w:trHeight w:val="30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тинское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9</w:t>
            </w:r>
          </w:p>
        </w:tc>
      </w:tr>
      <w:tr>
        <w:trPr>
          <w:trHeight w:val="30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ное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78</w:t>
            </w:r>
          </w:p>
        </w:tc>
      </w:tr>
      <w:tr>
        <w:trPr>
          <w:trHeight w:val="30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овчатское 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78</w:t>
            </w:r>
          </w:p>
        </w:tc>
      </w:tr>
      <w:tr>
        <w:trPr>
          <w:trHeight w:val="30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омайское 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78</w:t>
            </w:r>
          </w:p>
        </w:tc>
      </w:tr>
      <w:tr>
        <w:trPr>
          <w:trHeight w:val="30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орское 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77</w:t>
            </w:r>
          </w:p>
        </w:tc>
      </w:tr>
      <w:tr>
        <w:trPr>
          <w:trHeight w:val="30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логорское 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77</w:t>
            </w:r>
          </w:p>
        </w:tc>
      </w:tr>
      <w:tr>
        <w:trPr>
          <w:trHeight w:val="30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иговского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9</w:t>
            </w:r>
          </w:p>
        </w:tc>
      </w:tr>
      <w:tr>
        <w:trPr>
          <w:trHeight w:val="30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гельское 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77</w:t>
            </w:r>
          </w:p>
        </w:tc>
      </w:tr>
      <w:tr>
        <w:trPr>
          <w:trHeight w:val="30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662,20</w:t>
            </w:r>
          </w:p>
        </w:tc>
      </w:tr>
    </w:tbl>
    <w:p>
      <w:pPr>
        <w:pStyle w:val="Normal"/>
        <w:ind w:firstLine="54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54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ind w:firstLine="54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8</w:t>
      </w:r>
    </w:p>
    <w:tbl>
      <w:tblPr>
        <w:tblW w:w="1194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7"/>
        <w:gridCol w:w="3685"/>
        <w:gridCol w:w="2293"/>
      </w:tblGrid>
      <w:tr>
        <w:trPr>
          <w:trHeight w:val="870" w:hRule="atLeast"/>
        </w:trPr>
        <w:tc>
          <w:tcPr>
            <w:tcW w:w="9652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субвенций  бюджетам сельским поселения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 осуществление мер социальной поддержки граждан, работающих и проживающих в сельских населенных пунктах  на 2018 год  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2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ельского поселения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повское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анное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тинское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ное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овчатское 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омайское 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орское 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логорское 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иговского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гельское 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54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979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0"/>
        <w:gridCol w:w="67"/>
        <w:gridCol w:w="3827"/>
      </w:tblGrid>
      <w:tr>
        <w:trPr>
          <w:trHeight w:val="300" w:hRule="atLeast"/>
        </w:trPr>
        <w:tc>
          <w:tcPr>
            <w:tcW w:w="5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межбюджетных трансфертов бюджетам сельских поселений на реализацию полномочий по организации дорожной деятельности в отношении автомобильных дорог местного значения на 2018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</w:tr>
      <w:tr>
        <w:trPr>
          <w:trHeight w:val="300" w:hRule="atLeast"/>
        </w:trPr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ельского поселения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повское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8,83</w:t>
            </w:r>
          </w:p>
        </w:tc>
      </w:tr>
      <w:tr>
        <w:trPr>
          <w:trHeight w:val="300" w:hRule="atLeast"/>
        </w:trPr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анное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92,99</w:t>
            </w:r>
          </w:p>
        </w:tc>
      </w:tr>
      <w:tr>
        <w:trPr>
          <w:trHeight w:val="300" w:hRule="atLeast"/>
        </w:trPr>
        <w:tc>
          <w:tcPr>
            <w:tcW w:w="5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тинское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8,03</w:t>
            </w:r>
          </w:p>
        </w:tc>
      </w:tr>
      <w:tr>
        <w:trPr>
          <w:trHeight w:val="300" w:hRule="atLeast"/>
        </w:trPr>
        <w:tc>
          <w:tcPr>
            <w:tcW w:w="5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ное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6,11</w:t>
            </w:r>
          </w:p>
        </w:tc>
      </w:tr>
      <w:tr>
        <w:trPr>
          <w:trHeight w:val="300" w:hRule="atLeast"/>
        </w:trPr>
        <w:tc>
          <w:tcPr>
            <w:tcW w:w="5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овчатское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24</w:t>
            </w:r>
          </w:p>
        </w:tc>
      </w:tr>
      <w:tr>
        <w:trPr>
          <w:trHeight w:val="300" w:hRule="atLeast"/>
        </w:trPr>
        <w:tc>
          <w:tcPr>
            <w:tcW w:w="5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омайское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3,46</w:t>
            </w:r>
          </w:p>
        </w:tc>
      </w:tr>
      <w:tr>
        <w:trPr>
          <w:trHeight w:val="300" w:hRule="atLeast"/>
        </w:trPr>
        <w:tc>
          <w:tcPr>
            <w:tcW w:w="5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орское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28,53</w:t>
            </w:r>
          </w:p>
        </w:tc>
      </w:tr>
      <w:tr>
        <w:trPr>
          <w:trHeight w:val="300" w:hRule="atLeast"/>
        </w:trPr>
        <w:tc>
          <w:tcPr>
            <w:tcW w:w="5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логорское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3,52</w:t>
            </w:r>
          </w:p>
        </w:tc>
      </w:tr>
      <w:tr>
        <w:trPr>
          <w:trHeight w:val="300" w:hRule="atLeast"/>
        </w:trPr>
        <w:tc>
          <w:tcPr>
            <w:tcW w:w="5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иговского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7,73</w:t>
            </w:r>
          </w:p>
        </w:tc>
      </w:tr>
      <w:tr>
        <w:trPr>
          <w:trHeight w:val="300" w:hRule="atLeast"/>
        </w:trPr>
        <w:tc>
          <w:tcPr>
            <w:tcW w:w="5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гельское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50</w:t>
            </w:r>
          </w:p>
        </w:tc>
      </w:tr>
      <w:tr>
        <w:trPr>
          <w:trHeight w:val="300" w:hRule="atLeast"/>
        </w:trPr>
        <w:tc>
          <w:tcPr>
            <w:tcW w:w="5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494,94</w:t>
            </w:r>
          </w:p>
        </w:tc>
      </w:tr>
    </w:tbl>
    <w:p>
      <w:pPr>
        <w:pStyle w:val="Normal"/>
        <w:ind w:firstLine="54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973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0"/>
        <w:gridCol w:w="1540"/>
        <w:gridCol w:w="2293"/>
      </w:tblGrid>
      <w:tr>
        <w:trPr>
          <w:trHeight w:val="300" w:hRule="atLeast"/>
        </w:trPr>
        <w:tc>
          <w:tcPr>
            <w:tcW w:w="973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3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1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973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межбюджетных трансфертов бюджетам сельских посел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 2018 год </w:t>
            </w:r>
          </w:p>
        </w:tc>
      </w:tr>
      <w:tr>
        <w:trPr>
          <w:trHeight w:val="300" w:hRule="atLeast"/>
        </w:trPr>
        <w:tc>
          <w:tcPr>
            <w:tcW w:w="5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ельского поселения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повское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,21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анное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3,47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тинское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35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ное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89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овчатское 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6,20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омайское 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68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орское 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4,66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логорское 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3,50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иговского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59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гельское 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7,33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03,88</w:t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54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54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993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276"/>
        <w:gridCol w:w="1559"/>
        <w:gridCol w:w="1193"/>
        <w:gridCol w:w="1217"/>
        <w:gridCol w:w="1686"/>
        <w:gridCol w:w="1149"/>
      </w:tblGrid>
      <w:tr>
        <w:trPr>
          <w:trHeight w:val="300" w:hRule="atLeast"/>
        </w:trPr>
        <w:tc>
          <w:tcPr>
            <w:tcW w:w="993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7</w:t>
            </w:r>
          </w:p>
        </w:tc>
      </w:tr>
      <w:tr>
        <w:trPr>
          <w:trHeight w:val="300" w:hRule="atLeast"/>
        </w:trPr>
        <w:tc>
          <w:tcPr>
            <w:tcW w:w="993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</w:t>
            </w:r>
          </w:p>
        </w:tc>
      </w:tr>
      <w:tr>
        <w:trPr>
          <w:trHeight w:val="300" w:hRule="atLeast"/>
        </w:trPr>
        <w:tc>
          <w:tcPr>
            <w:tcW w:w="9936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"О бюджете Агаповского муниципального района на 2018 год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и на плановый период 2019 и 2020 годов»                                  </w:t>
            </w:r>
          </w:p>
        </w:tc>
      </w:tr>
      <w:tr>
        <w:trPr>
          <w:trHeight w:val="300" w:hRule="atLeast"/>
        </w:trPr>
        <w:tc>
          <w:tcPr>
            <w:tcW w:w="993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 12.2017 года  №261</w:t>
            </w:r>
          </w:p>
        </w:tc>
      </w:tr>
      <w:tr>
        <w:trPr>
          <w:trHeight w:val="300" w:hRule="atLeast"/>
        </w:trPr>
        <w:tc>
          <w:tcPr>
            <w:tcW w:w="993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ределение  межбюджетных трансфертов бюджетам сельских поселени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 плановый период 2019 и 2020 годо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1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ределение дотации на выравнивание бюджетной обеспеченности сельских поселе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лановый период 2019 и 2020 год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</w:tr>
      <w:tr>
        <w:trPr>
          <w:trHeight w:val="300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2121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счет субвенции из областного бюджета на осуществл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е государственных полномочий по расчету и предоставлению дотации поселениям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счет собственных средств райо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 бюджета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счет субвенции из областного бюджета на осуществление государственных полномочий по расчету и предоставлению дотации поселения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обственных средств районного бюджета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аповское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10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891,00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5,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538,0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298,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анно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6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6,00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249,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153,0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1,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592,00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лтинское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2,00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9,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0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нитное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8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5,00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290,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152,0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0,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482,00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вчатско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5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7,00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3,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823,0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4,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9,00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о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87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588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283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116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3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513,00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орское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 19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0,00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3,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259,0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037,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222,00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логорское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4,00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587,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962,0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9,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3,00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ниговское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00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6,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0,0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9,00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гельское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00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0,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339,0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,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5,00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6 22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369,00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855,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5 644,0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369,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 275,00</w:t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2</w:t>
      </w:r>
    </w:p>
    <w:tbl>
      <w:tblPr>
        <w:tblW w:w="975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2217"/>
        <w:gridCol w:w="2968"/>
        <w:gridCol w:w="292"/>
        <w:gridCol w:w="835"/>
        <w:gridCol w:w="93"/>
        <w:gridCol w:w="118"/>
        <w:gridCol w:w="350"/>
        <w:gridCol w:w="103"/>
        <w:gridCol w:w="1517"/>
        <w:gridCol w:w="6"/>
      </w:tblGrid>
      <w:tr>
        <w:trPr>
          <w:trHeight w:val="870" w:hRule="atLeast"/>
        </w:trPr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субсидий бюджетам сельских посел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 модернизацию, реконструкцию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 – изыскательские рабо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 плановый период 2019 и 2020 годов</w:t>
            </w:r>
          </w:p>
        </w:tc>
      </w:tr>
      <w:tr>
        <w:trPr>
          <w:trHeight w:val="300" w:hRule="atLeast"/>
        </w:trPr>
        <w:tc>
          <w:tcPr>
            <w:tcW w:w="3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</w:tr>
      <w:tr>
        <w:trPr>
          <w:trHeight w:val="328" w:hRule="atLeast"/>
        </w:trPr>
        <w:tc>
          <w:tcPr>
            <w:tcW w:w="3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ельского поселения</w:t>
            </w:r>
          </w:p>
        </w:tc>
        <w:tc>
          <w:tcPr>
            <w:tcW w:w="409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</w:tr>
      <w:tr>
        <w:trPr>
          <w:trHeight w:val="70" w:hRule="atLeast"/>
        </w:trPr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09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повское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54,98</w:t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орское 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84,52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33,04</w:t>
            </w:r>
          </w:p>
        </w:tc>
      </w:tr>
      <w:tr>
        <w:trPr>
          <w:trHeight w:val="300" w:hRule="atLeast"/>
        </w:trPr>
        <w:tc>
          <w:tcPr>
            <w:tcW w:w="3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логорское 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6,46</w:t>
            </w:r>
          </w:p>
        </w:tc>
      </w:tr>
      <w:tr>
        <w:trPr>
          <w:trHeight w:val="300" w:hRule="atLeast"/>
        </w:trPr>
        <w:tc>
          <w:tcPr>
            <w:tcW w:w="3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39,50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39,50</w:t>
            </w:r>
          </w:p>
        </w:tc>
      </w:tr>
      <w:tr>
        <w:trPr>
          <w:trHeight w:val="300" w:hRule="atLeast"/>
        </w:trPr>
        <w:tc>
          <w:tcPr>
            <w:tcW w:w="64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9752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ределение субвенций бюджетам  поселени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на осуществление первичного воинского учета на территориях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де отсутствуют военные комиссариаты на плановый период 2019 и 2020 годов</w:t>
            </w:r>
          </w:p>
        </w:tc>
      </w:tr>
      <w:tr>
        <w:trPr>
          <w:trHeight w:val="300" w:hRule="atLeast"/>
        </w:trPr>
        <w:tc>
          <w:tcPr>
            <w:tcW w:w="644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</w:tr>
      <w:tr>
        <w:trPr>
          <w:trHeight w:val="300" w:hRule="atLeast"/>
        </w:trPr>
        <w:tc>
          <w:tcPr>
            <w:tcW w:w="6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сельского поселения</w:t>
            </w:r>
          </w:p>
        </w:tc>
        <w:tc>
          <w:tcPr>
            <w:tcW w:w="33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437" w:hRule="atLeast"/>
        </w:trPr>
        <w:tc>
          <w:tcPr>
            <w:tcW w:w="6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год</w:t>
            </w:r>
          </w:p>
        </w:tc>
      </w:tr>
      <w:tr>
        <w:trPr>
          <w:trHeight w:val="437" w:hRule="atLeast"/>
        </w:trPr>
        <w:tc>
          <w:tcPr>
            <w:tcW w:w="64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анное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74</w:t>
            </w:r>
          </w:p>
        </w:tc>
      </w:tr>
      <w:tr>
        <w:trPr>
          <w:trHeight w:val="300" w:hRule="atLeast"/>
        </w:trPr>
        <w:tc>
          <w:tcPr>
            <w:tcW w:w="64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тинское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87</w:t>
            </w:r>
          </w:p>
        </w:tc>
      </w:tr>
      <w:tr>
        <w:trPr>
          <w:trHeight w:val="300" w:hRule="atLeast"/>
        </w:trPr>
        <w:tc>
          <w:tcPr>
            <w:tcW w:w="64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ное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74</w:t>
            </w:r>
          </w:p>
        </w:tc>
      </w:tr>
      <w:tr>
        <w:trPr>
          <w:trHeight w:val="300" w:hRule="atLeast"/>
        </w:trPr>
        <w:tc>
          <w:tcPr>
            <w:tcW w:w="64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овчатское 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74</w:t>
            </w:r>
          </w:p>
        </w:tc>
      </w:tr>
      <w:tr>
        <w:trPr>
          <w:trHeight w:val="300" w:hRule="atLeast"/>
        </w:trPr>
        <w:tc>
          <w:tcPr>
            <w:tcW w:w="64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омайское 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74</w:t>
            </w:r>
          </w:p>
        </w:tc>
      </w:tr>
      <w:tr>
        <w:trPr>
          <w:trHeight w:val="300" w:hRule="atLeast"/>
        </w:trPr>
        <w:tc>
          <w:tcPr>
            <w:tcW w:w="64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орское 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73</w:t>
            </w:r>
          </w:p>
        </w:tc>
      </w:tr>
      <w:tr>
        <w:trPr>
          <w:trHeight w:val="300" w:hRule="atLeast"/>
        </w:trPr>
        <w:tc>
          <w:tcPr>
            <w:tcW w:w="64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логорское 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73</w:t>
            </w:r>
          </w:p>
        </w:tc>
      </w:tr>
      <w:tr>
        <w:trPr>
          <w:trHeight w:val="300" w:hRule="atLeast"/>
        </w:trPr>
        <w:tc>
          <w:tcPr>
            <w:tcW w:w="64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иговского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87</w:t>
            </w:r>
          </w:p>
        </w:tc>
      </w:tr>
      <w:tr>
        <w:trPr>
          <w:trHeight w:val="300" w:hRule="atLeast"/>
        </w:trPr>
        <w:tc>
          <w:tcPr>
            <w:tcW w:w="64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гельское 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74</w:t>
            </w:r>
          </w:p>
        </w:tc>
      </w:tr>
      <w:tr>
        <w:trPr>
          <w:trHeight w:val="300" w:hRule="atLeast"/>
        </w:trPr>
        <w:tc>
          <w:tcPr>
            <w:tcW w:w="64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980,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741,90</w:t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973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2059"/>
        <w:gridCol w:w="1540"/>
        <w:gridCol w:w="370"/>
        <w:gridCol w:w="1923"/>
      </w:tblGrid>
      <w:tr>
        <w:trPr>
          <w:trHeight w:val="300" w:hRule="atLeast"/>
        </w:trPr>
        <w:tc>
          <w:tcPr>
            <w:tcW w:w="5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93" w:type="dxa"/>
            <w:gridSpan w:val="2"/>
            <w:tcBorders/>
            <w:vAlign w:val="bottom"/>
          </w:tcPr>
          <w:p>
            <w:pPr>
              <w:pStyle w:val="Normal"/>
              <w:ind w:left="-1014" w:firstLine="19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4</w:t>
            </w:r>
          </w:p>
          <w:p>
            <w:pPr>
              <w:pStyle w:val="Normal"/>
              <w:ind w:left="-1014" w:firstLine="1984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973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субвенций  бюджетам сельским поселения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осуществление мер социальной поддержки граждан, работающих и проживающих в сельских населенных пунктах  на плановый период 2019 и 2020 годов</w:t>
            </w:r>
          </w:p>
        </w:tc>
      </w:tr>
      <w:tr>
        <w:trPr>
          <w:trHeight w:val="300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</w:tr>
      <w:tr>
        <w:trPr>
          <w:trHeight w:val="75" w:hRule="atLeast"/>
        </w:trPr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ельского поселения</w:t>
            </w:r>
          </w:p>
        </w:tc>
        <w:tc>
          <w:tcPr>
            <w:tcW w:w="58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13" w:hRule="atLeast"/>
        </w:trPr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</w:tr>
      <w:tr>
        <w:trPr>
          <w:trHeight w:val="300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повское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0</w:t>
            </w:r>
          </w:p>
        </w:tc>
      </w:tr>
      <w:tr>
        <w:trPr>
          <w:trHeight w:val="300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анное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0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0</w:t>
            </w:r>
          </w:p>
        </w:tc>
      </w:tr>
      <w:tr>
        <w:trPr>
          <w:trHeight w:val="30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тинское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ное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>
          <w:trHeight w:val="30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овчатское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>
          <w:trHeight w:val="30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омайское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>
          <w:trHeight w:val="30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орское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логорское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</w:tr>
      <w:tr>
        <w:trPr>
          <w:trHeight w:val="30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иговского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>
          <w:trHeight w:val="30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гельское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>
          <w:trHeight w:val="30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,00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,00</w:t>
            </w:r>
          </w:p>
        </w:tc>
      </w:tr>
    </w:tbl>
    <w:p>
      <w:pPr>
        <w:pStyle w:val="Normal"/>
        <w:ind w:firstLine="54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975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2217"/>
        <w:gridCol w:w="1862"/>
        <w:gridCol w:w="1398"/>
        <w:gridCol w:w="835"/>
        <w:gridCol w:w="93"/>
        <w:gridCol w:w="571"/>
        <w:gridCol w:w="1523"/>
      </w:tblGrid>
      <w:tr>
        <w:trPr>
          <w:trHeight w:val="283" w:hRule="atLeast"/>
        </w:trPr>
        <w:tc>
          <w:tcPr>
            <w:tcW w:w="53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9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межбюджетных трансфертов бюджетам сельских посел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реализацию полномочий по организации дорожной деятельности в отношении автомобильных дорог местного 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 плановый период 2019 и 2020 годов</w:t>
            </w:r>
          </w:p>
        </w:tc>
      </w:tr>
      <w:tr>
        <w:trPr>
          <w:trHeight w:val="300" w:hRule="atLeast"/>
        </w:trPr>
        <w:tc>
          <w:tcPr>
            <w:tcW w:w="3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</w:tr>
      <w:tr>
        <w:trPr>
          <w:trHeight w:val="328" w:hRule="atLeast"/>
        </w:trPr>
        <w:tc>
          <w:tcPr>
            <w:tcW w:w="3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ельского поселения</w:t>
            </w:r>
          </w:p>
        </w:tc>
        <w:tc>
          <w:tcPr>
            <w:tcW w:w="409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</w:tr>
      <w:tr>
        <w:trPr>
          <w:trHeight w:val="70" w:hRule="atLeast"/>
        </w:trPr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09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повское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55,91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77,83</w:t>
            </w:r>
          </w:p>
        </w:tc>
      </w:tr>
      <w:tr>
        <w:trPr>
          <w:trHeight w:val="300" w:hRule="atLeast"/>
        </w:trPr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анное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31,37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54,06</w:t>
            </w:r>
          </w:p>
        </w:tc>
      </w:tr>
      <w:tr>
        <w:trPr>
          <w:trHeight w:val="300" w:hRule="atLeast"/>
        </w:trPr>
        <w:tc>
          <w:tcPr>
            <w:tcW w:w="3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тинское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6,02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6,65</w:t>
            </w:r>
          </w:p>
        </w:tc>
      </w:tr>
      <w:tr>
        <w:trPr>
          <w:trHeight w:val="300" w:hRule="atLeast"/>
        </w:trPr>
        <w:tc>
          <w:tcPr>
            <w:tcW w:w="3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ное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37,71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6,40</w:t>
            </w:r>
          </w:p>
        </w:tc>
      </w:tr>
      <w:tr>
        <w:trPr>
          <w:trHeight w:val="300" w:hRule="atLeast"/>
        </w:trPr>
        <w:tc>
          <w:tcPr>
            <w:tcW w:w="3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овчатское 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03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23</w:t>
            </w:r>
          </w:p>
        </w:tc>
      </w:tr>
      <w:tr>
        <w:trPr>
          <w:trHeight w:val="300" w:hRule="atLeast"/>
        </w:trPr>
        <w:tc>
          <w:tcPr>
            <w:tcW w:w="3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омайское 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2,05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8,95</w:t>
            </w:r>
          </w:p>
        </w:tc>
      </w:tr>
      <w:tr>
        <w:trPr>
          <w:trHeight w:val="300" w:hRule="atLeast"/>
        </w:trPr>
        <w:tc>
          <w:tcPr>
            <w:tcW w:w="3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орское 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2,28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82,23</w:t>
            </w:r>
          </w:p>
        </w:tc>
      </w:tr>
      <w:tr>
        <w:trPr>
          <w:trHeight w:val="300" w:hRule="atLeast"/>
        </w:trPr>
        <w:tc>
          <w:tcPr>
            <w:tcW w:w="3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логорское 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7,73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2,04</w:t>
            </w:r>
          </w:p>
        </w:tc>
      </w:tr>
      <w:tr>
        <w:trPr>
          <w:trHeight w:val="300" w:hRule="atLeast"/>
        </w:trPr>
        <w:tc>
          <w:tcPr>
            <w:tcW w:w="3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иговского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41,12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0,86</w:t>
            </w:r>
          </w:p>
        </w:tc>
      </w:tr>
      <w:tr>
        <w:trPr>
          <w:trHeight w:val="300" w:hRule="atLeast"/>
        </w:trPr>
        <w:tc>
          <w:tcPr>
            <w:tcW w:w="3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гельское 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0,88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1,16</w:t>
            </w:r>
          </w:p>
        </w:tc>
      </w:tr>
      <w:tr>
        <w:trPr>
          <w:trHeight w:val="300" w:hRule="atLeast"/>
        </w:trPr>
        <w:tc>
          <w:tcPr>
            <w:tcW w:w="3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766,1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61" w:hanging="0"/>
              <w:rPr/>
            </w:pPr>
            <w:r>
              <w:rPr>
                <w:sz w:val="20"/>
                <w:szCs w:val="20"/>
              </w:rPr>
              <w:t>15 926,41</w:t>
            </w:r>
          </w:p>
        </w:tc>
      </w:tr>
    </w:tbl>
    <w:p>
      <w:pPr>
        <w:pStyle w:val="Normal"/>
        <w:ind w:firstLine="54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азвание Знак"/>
    <w:qFormat/>
    <w:rPr>
      <w:b/>
      <w:i/>
      <w:sz w:val="28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4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363262D3DDF139458EC7C877F29B8D3D18DD61BE609849ADB08A13E52B1425B9DDA1AA3B7FAbDUB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9:08:00Z</dcterms:created>
  <dc:creator>User_1</dc:creator>
  <dc:description/>
  <cp:keywords/>
  <dc:language>en-US</dc:language>
  <cp:lastModifiedBy>Lenovo</cp:lastModifiedBy>
  <cp:lastPrinted>2017-12-25T09:20:00Z</cp:lastPrinted>
  <dcterms:modified xsi:type="dcterms:W3CDTF">2017-12-25T04:20:00Z</dcterms:modified>
  <cp:revision>327</cp:revision>
  <dc:subject/>
  <dc:title/>
</cp:coreProperties>
</file>